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0"/>
      <w:bookmarkEnd w:id="1"/>
      <w:bookmarkEnd w:id="2"/>
      <w:r>
        <w:rPr>
          <w:i/>
        </w:rPr>
        <w:t xml:space="preserve"> </w:t>
      </w:r>
      <w:r>
        <w:rPr>
          <w:rFonts w:cs="Arial" w:ascii="Arial" w:hAnsi="Arial"/>
          <w:bCs/>
          <w:color w:val="FF6600"/>
          <w:sz w:val="44"/>
        </w:rPr>
        <w:t>XVIII. NKG B 2. klolovoza</w:t>
      </w:r>
      <w:r>
        <w:rPr>
          <w:color w:val="FF0000"/>
          <w:sz w:val="48"/>
        </w:rPr>
        <w:t xml:space="preserve"> 2015.</w:t>
      </w:r>
      <w:r>
        <w:rPr/>
        <w:br/>
      </w:r>
      <w:r>
        <w:rPr>
          <w:rFonts w:eastAsia="Times New Roman" w:cs="Lucida Sans Unicode" w:ascii="Lucida Sans Unicode" w:hAnsi="Lucida Sans Unicode"/>
          <w:color w:val="DC1F27"/>
        </w:rPr>
        <w:t>Ulazna pjesma</w:t>
      </w:r>
      <w:r>
        <w:rPr>
          <w:rFonts w:eastAsia="Times New Roman" w:cs="Times New Roman" w:ascii="Times New Roman" w:hAnsi="Times New Roman"/>
        </w:rPr>
        <w:br/>
        <w:t>O Bože, spasi me,</w:t>
        <w:br/>
        <w:t>Gospodine, u pomoć mi pohitaj!</w:t>
        <w:br/>
        <w:t>Ti si pomoć moja i spasitelj:</w:t>
        <w:br/>
        <w:t>Gospodine, ne kasni! (Ps 70, 2.6)</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Gospodine, vođo i stvoritelju naš, mi se tobom ponosimo.</w:t>
        <w:br/>
        <w:t>Nek nad nama bude tvoja dobrota. Obnovi u nama što je tebi drago</w:t>
        <w:br/>
        <w:t>i sačuvaj što si obnovio.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Posveti, molimo, Gospodine, ovaj prinos i primi našu unutarnju žrtvu:</w:t>
        <w:br/>
        <w:t>učini da ti postanemo vječnim darom.</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Ja sam kruh života, govori Gospodin:</w:t>
        <w:br/>
        <w:t>Tko dolazi k meni, neće ogladnjeti;</w:t>
        <w:br/>
        <w:t>tko vjeruje u mene, neće ožednjeti nikada.</w:t>
        <w:br/>
        <w:t>(Iv 6, 35)</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ti nas oživljuješ nebeskim darom:</w:t>
        <w:br/>
        <w:t>prati nas stalnom ljubavlju</w:t>
        <w:br/>
        <w:t>i učini dostojnima vječnog otkupljenj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Izl 16, 2-4.12-15)</w:t>
        <w:br/>
      </w:r>
      <w:r>
        <w:rPr>
          <w:rFonts w:cs="Arial" w:ascii="Arial" w:hAnsi="Arial"/>
          <w:color w:val="DC1F27"/>
          <w:sz w:val="24"/>
          <w:szCs w:val="24"/>
        </w:rPr>
        <w:t>Učinit ću da vam daždi kruh s neba.</w:t>
      </w:r>
      <w:r>
        <w:rPr>
          <w:sz w:val="24"/>
          <w:szCs w:val="24"/>
        </w:rPr>
        <w:br/>
        <w:br/>
        <w:t>Čitanje Knjige Izlaska</w:t>
        <w:br/>
        <w:t>U one dane: Sva zajednica izraelska u pustinji stade mrmljati protiv Mojsija i Arona.</w:t>
        <w:br/>
        <w:t>I rekoše im sinovi Izraelovi: »O, da smo pomrli od ruke Gospodnje u zemlji egipatskoj</w:t>
        <w:br/>
        <w:t>kad smo sjedili kod lonaca s mesom i jeli kruha do mile volje!« – rekoše im.</w:t>
        <w:br/>
        <w:t>»Izveli ste nas u ovu pustinju da sve ovo mnoštvo gladom pomorite!«</w:t>
        <w:br/>
        <w:t>Tada reče Gospodin Mojsiju: »Učinit ću da vam daždi kruh s neba.</w:t>
        <w:br/>
        <w:t>Neka narod ide i skuplja svaki dan koliko mu za dan treba. Tako ću ih kušati</w:t>
        <w:br/>
        <w:t>i vidjeti hoće li živjeti po mom zakonu ili neće.« »Čuo sam mrmljanje sinova Izraelovih.</w:t>
        <w:br/>
        <w:t>Reci im: ‘Još večeras ćete jesti meso, a ujutro ćete se nasititi kruha.</w:t>
        <w:br/>
        <w:t>Tada ćete spoznati da sam ja Gospodin, Bog vaš!« I doista!</w:t>
        <w:br/>
        <w:t>Navečer se pojave prepelice i prekriju tabor. A ujutro obilna rosa sve orosila oko tabora.</w:t>
        <w:br/>
        <w:t>Kad se prevlaka rose digla, površinom pustinje ležao tanak sloj, nešto poput pahuljica,</w:t>
        <w:br/>
        <w:t>kao da se slána uhvatila po zemlji. Kad su Izraelci to vidjeli, pitali su jedan drugoga: »Što je to?«</w:t>
        <w:br/>
        <w:t>Jer nisu znali što je. Onda im Mojsije reče:</w:t>
        <w:br/>
        <w:t>»To je kruh koji vam Gospodin daje za hran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78,3.4bc.23-25.54)</w:t>
        <w:br/>
      </w:r>
      <w:r>
        <w:rPr>
          <w:rFonts w:cs="Arial" w:ascii="Arial" w:hAnsi="Arial"/>
          <w:color w:val="DC1F27"/>
          <w:sz w:val="24"/>
          <w:szCs w:val="24"/>
        </w:rPr>
        <w:t>Pripjev:  Nahrani ih Gospodin kruhom nebeskim.</w:t>
      </w:r>
      <w:r>
        <w:rPr>
          <w:sz w:val="24"/>
          <w:szCs w:val="24"/>
        </w:rPr>
        <w:br/>
        <w:br/>
        <w:t>Ono što čusmo i saznasmo,</w:t>
        <w:br/>
        <w:t>što nam kazivahu oci,</w:t>
        <w:br/>
        <w:t>predat ćemo budućem koljenu:</w:t>
        <w:br/>
        <w:t>slavu Gospodnju i silu njegovu.</w:t>
        <w:br/>
        <w:t>     Odozgo naredi oblacima</w:t>
        <w:br/>
        <w:t>     i otvori brane nebeske,</w:t>
        <w:br/>
        <w:t>     ko kišu prosu na njih mânu da jedu</w:t>
        <w:br/>
        <w:t>     i nahrani ih kruhom nebeskim.</w:t>
        <w:br/>
        <w:t>Čovjek blagovaše kruh jakih;</w:t>
        <w:br/>
        <w:t>on im dade hrane do sitosti.</w:t>
        <w:br/>
        <w:t>U svetu zemlju svoju on ih dovede,</w:t>
        <w:br/>
        <w:t>na bregove što mu ih osvoji desnica.</w:t>
      </w:r>
    </w:p>
    <w:p>
      <w:pPr>
        <w:pStyle w:val="Normal"/>
        <w:spacing w:before="100" w:after="100"/>
        <w:rPr/>
      </w:pPr>
      <w:r>
        <w:rPr>
          <w:sz w:val="24"/>
          <w:szCs w:val="24"/>
        </w:rPr>
        <w:br/>
      </w:r>
      <w:r>
        <w:rPr>
          <w:rFonts w:cs="Lucida Sans Unicode" w:ascii="Lucida Sans Unicode" w:hAnsi="Lucida Sans Unicode"/>
          <w:color w:val="DC1F27"/>
          <w:sz w:val="24"/>
          <w:szCs w:val="24"/>
        </w:rPr>
        <w:t>Drugo čitanje   (Ef 4, 17.20-24)</w:t>
        <w:br/>
      </w:r>
      <w:r>
        <w:rPr>
          <w:rFonts w:cs="Arial" w:ascii="Arial" w:hAnsi="Arial"/>
          <w:color w:val="DC1F27"/>
          <w:sz w:val="24"/>
          <w:szCs w:val="24"/>
        </w:rPr>
        <w:t>Obucite novog čovjeka, po Bogu stvorena.</w:t>
      </w:r>
      <w:r>
        <w:rPr>
          <w:sz w:val="24"/>
          <w:szCs w:val="24"/>
        </w:rPr>
        <w:br/>
        <w:br/>
        <w:t>Čitanje Poslanice svetoga Pavla apostola Efežanima</w:t>
        <w:br/>
        <w:br/>
        <w:t>Braćo: Ovo govorim i zaklinjem u Gospodinu:</w:t>
        <w:br/>
        <w:t>ne živite više kao što pogani žive – u ispraznosti pameti njihove.</w:t>
        <w:br/>
        <w:t>Tâ vi ne naučiste tako Krista, ako ste ga doista čuli i u njemu bili poučeni</w:t>
        <w:br/>
        <w:t>kako je istina u Isusu: da vam je odložiti prijašnje ponašanje, starog čovjeka,</w:t>
        <w:br/>
        <w:t>koga varave požude vode u propast, a obnavljati se duhom svoje pameti</w:t>
        <w:br/>
        <w:t>i obući novog čovjeka, po Bogu stvorena u pravednosti i svetosti istin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4, 4b)</w:t>
      </w:r>
      <w:r>
        <w:rPr>
          <w:sz w:val="24"/>
          <w:szCs w:val="24"/>
        </w:rPr>
        <w:br/>
        <w:t>Ne živi čovjek samo o kruhu,</w:t>
        <w:br/>
        <w:t>nego o svakoj riječi što izlazi iz Božjih usta.</w:t>
      </w:r>
    </w:p>
    <w:p>
      <w:pPr>
        <w:pStyle w:val="Normal"/>
        <w:spacing w:before="100" w:after="100"/>
        <w:rPr/>
      </w:pPr>
      <w:r>
        <w:rPr>
          <w:sz w:val="24"/>
          <w:szCs w:val="24"/>
        </w:rPr>
        <w:br/>
      </w:r>
      <w:r>
        <w:rPr>
          <w:rFonts w:cs="Lucida Sans Unicode" w:ascii="Lucida Sans Unicode" w:hAnsi="Lucida Sans Unicode"/>
          <w:color w:val="DC1F27"/>
          <w:sz w:val="24"/>
          <w:szCs w:val="24"/>
        </w:rPr>
        <w:t>Evanđelje   (Iv 6, 24-35)</w:t>
        <w:br/>
      </w:r>
      <w:r>
        <w:rPr>
          <w:rFonts w:cs="Arial" w:ascii="Arial" w:hAnsi="Arial"/>
          <w:color w:val="DC1F27"/>
          <w:sz w:val="24"/>
          <w:szCs w:val="24"/>
        </w:rPr>
        <w:t>Tko dolazi k meni, neće ogladnjeti;</w:t>
        <w:br/>
        <w:t>tko vjeruje u mene, neće ožednjeti.</w:t>
      </w:r>
      <w:r>
        <w:rPr>
          <w:sz w:val="24"/>
          <w:szCs w:val="24"/>
        </w:rPr>
        <w:br/>
        <w:br/>
        <w:t>Čitanje svetog Evanđelja po Ivanu</w:t>
        <w:br/>
        <w:br/>
        <w:t>U ono vrijeme: Kada mnoštvo vidje da ondje nema Isusa ni njegovih učenika, uđu u lađice</w:t>
        <w:br/>
        <w:t>i odu u Kafarnaum tražeći Isusa. Kad ga nađoše s onu stranu mora, rekoše mu:</w:t>
        <w:br/>
        <w:t>»Učitelju, kad si ovamo došao?« Isus im odgovori: »Zaista, zaista, kažem vam: tražite me,</w:t>
        <w:br/>
        <w:t>ali ne stoga što vidjeste znamenja, nego stoga što ste jeli od onih kruhova i nasitili se.</w:t>
        <w:br/>
        <w:t>Radite, ali ne za hranu propadljivu, nego za hranu koja ostaje za život vječni:</w:t>
        <w:br/>
        <w:t>nju će vam dati Sin Čovječji jer njega Otac – Bog – – opečati.« Rekoše mu dakle:</w:t>
        <w:br/>
        <w:t>»Što nam je činiti da bismo radili djela Božja?« Odgovori im Isus: »Djelo je Božje da vjerujete</w:t>
        <w:br/>
        <w:t>u onoga kojega je on poslao.« Rekoše mu onda: »Kakvo ti znamenje činiš da vidimo pa da ti vjerujemo?</w:t>
        <w:br/>
        <w:t>Koje je tvoje djelo? Očevi naši blagovaše mânu u pustinji, kao što je pisano: Nahrani ih kruhom nebeskim.«</w:t>
        <w:br/>
        <w:t>Reče im Isus: Zaista, zaista, kažem vam: nije vam Mojsije dao kruh s neba, nego Otac moj daje vam</w:t>
        <w:br/>
        <w:t>kruh s neba, kruh istinski; jer kruh je Božji Onaj koji silazi s neba i daje život svijetu.« Rekoše mu nato:</w:t>
        <w:br/>
        <w:t>»Gospodine, daj nam uvijek toga kruha.« Reče im Isus: »Ja sam kruh života. Tko dolazi k meni,</w:t>
        <w:br/>
        <w:t>neće ogladnjeti; tko vjeruje u mene, neće ožednjeti nikada.«</w:t>
        <w:br/>
        <w:t>Riječ Gospodnja.</w:t>
      </w:r>
    </w:p>
    <w:p>
      <w:pPr>
        <w:pStyle w:val="Normal"/>
        <w:spacing w:before="100" w:after="100"/>
        <w:rPr>
          <w:sz w:val="24"/>
          <w:szCs w:val="24"/>
        </w:rPr>
      </w:pPr>
      <w:r>
        <w:rPr>
          <w:sz w:val="24"/>
          <w:szCs w:val="24"/>
        </w:rPr>
      </w:r>
    </w:p>
    <w:p>
      <w:pPr>
        <w:pStyle w:val="Normal"/>
        <w:rPr>
          <w:sz w:val="24"/>
          <w:szCs w:val="24"/>
        </w:rPr>
      </w:pPr>
      <w:r>
        <w:rPr>
          <w:sz w:val="24"/>
          <w:szCs w:val="24"/>
        </w:rPr>
        <w:t>MOLITVA VJERNIKA XVIII. NKG B</w:t>
      </w:r>
    </w:p>
    <w:p>
      <w:pPr>
        <w:pStyle w:val="Normal"/>
        <w:spacing w:before="100" w:after="100"/>
        <w:rPr>
          <w:sz w:val="24"/>
          <w:szCs w:val="24"/>
        </w:rPr>
      </w:pPr>
      <w:r>
        <w:rPr>
          <w:sz w:val="24"/>
          <w:szCs w:val="24"/>
        </w:rPr>
        <w:t>Otkupljeni i preobraženi Kristovom ljubavlju, uputimo nebeskome Ocu svoje molitve:</w:t>
      </w:r>
    </w:p>
    <w:p>
      <w:pPr>
        <w:pStyle w:val="Normal"/>
        <w:numPr>
          <w:ilvl w:val="0"/>
          <w:numId w:val="5"/>
        </w:numPr>
        <w:spacing w:before="100" w:after="100"/>
        <w:rPr>
          <w:sz w:val="24"/>
          <w:szCs w:val="24"/>
        </w:rPr>
      </w:pPr>
      <w:r>
        <w:rPr>
          <w:sz w:val="24"/>
          <w:szCs w:val="24"/>
        </w:rPr>
        <w:t>Za Crkvu u svijetu:</w:t>
        <w:br/>
        <w:t>daj da se neprestano hrani tvojom riječju te uvijek ostane</w:t>
        <w:br/>
        <w:t>vjerna svome poslanju i brizi za spasenje svijeta, molimo te.</w:t>
        <w:br/>
        <w:t> </w:t>
      </w:r>
    </w:p>
    <w:p>
      <w:pPr>
        <w:pStyle w:val="Normal"/>
        <w:numPr>
          <w:ilvl w:val="0"/>
          <w:numId w:val="5"/>
        </w:numPr>
        <w:spacing w:before="100" w:after="100"/>
        <w:rPr>
          <w:sz w:val="24"/>
          <w:szCs w:val="24"/>
        </w:rPr>
      </w:pPr>
      <w:r>
        <w:rPr>
          <w:sz w:val="24"/>
          <w:szCs w:val="24"/>
        </w:rPr>
        <w:t>Za pastire Crkve:</w:t>
        <w:br/>
        <w:t>da mudrošću vodstva i vjernošću tvojoj riječi</w:t>
        <w:br/>
        <w:t>uvijek budu blizu svima koji te traže, molimo te.</w:t>
        <w:br/>
        <w:t> </w:t>
      </w:r>
    </w:p>
    <w:p>
      <w:pPr>
        <w:pStyle w:val="Normal"/>
        <w:numPr>
          <w:ilvl w:val="0"/>
          <w:numId w:val="5"/>
        </w:numPr>
        <w:spacing w:before="100" w:after="100"/>
        <w:rPr>
          <w:sz w:val="24"/>
          <w:szCs w:val="24"/>
        </w:rPr>
      </w:pPr>
      <w:r>
        <w:rPr>
          <w:sz w:val="24"/>
          <w:szCs w:val="24"/>
        </w:rPr>
        <w:t>Za sve krštenike:</w:t>
        <w:br/>
        <w:t>da hodeći putem obraćenja zdušno vrše djela svetosti</w:t>
        <w:br/>
        <w:t>i tako rade za hranu koja ostaje za život vječni, molimo te.</w:t>
        <w:br/>
        <w:t> </w:t>
      </w:r>
    </w:p>
    <w:p>
      <w:pPr>
        <w:pStyle w:val="Normal"/>
        <w:numPr>
          <w:ilvl w:val="0"/>
          <w:numId w:val="5"/>
        </w:numPr>
        <w:spacing w:before="100" w:after="100"/>
        <w:rPr>
          <w:sz w:val="24"/>
          <w:szCs w:val="24"/>
        </w:rPr>
      </w:pPr>
      <w:r>
        <w:rPr>
          <w:sz w:val="24"/>
          <w:szCs w:val="24"/>
        </w:rPr>
        <w:t>Za sve koji gladuju za istinom:</w:t>
        <w:br/>
        <w:t>prosvijetli ih svojim Duhom da spoznaju</w:t>
        <w:br/>
        <w:t>da jedino ti možeš utažiti glad njihovih srca, molimo te.</w:t>
        <w:br/>
        <w:t> </w:t>
      </w:r>
    </w:p>
    <w:p>
      <w:pPr>
        <w:pStyle w:val="Normal"/>
        <w:numPr>
          <w:ilvl w:val="0"/>
          <w:numId w:val="5"/>
        </w:numPr>
        <w:spacing w:before="100" w:after="100"/>
        <w:rPr/>
      </w:pPr>
      <w:r>
        <w:rPr>
          <w:sz w:val="24"/>
          <w:szCs w:val="24"/>
        </w:rPr>
        <w:t>Za ovu zajednicu tvojih vjernika:</w:t>
        <w:br/>
        <w:t>daj da se uvijek hranimo kruhom koji nam daješ</w:t>
        <w:br/>
        <w:t>te tako i sami budemo kruh za život svijeta, molimo te.</w:t>
        <w:br/>
        <w:t> </w:t>
      </w:r>
    </w:p>
    <w:p>
      <w:pPr>
        <w:pStyle w:val="Normal"/>
        <w:numPr>
          <w:ilvl w:val="0"/>
          <w:numId w:val="5"/>
        </w:numPr>
        <w:spacing w:before="100" w:after="100"/>
        <w:rPr>
          <w:sz w:val="24"/>
          <w:szCs w:val="24"/>
        </w:rPr>
      </w:pPr>
      <w:r>
        <w:rPr>
          <w:sz w:val="24"/>
          <w:szCs w:val="24"/>
        </w:rPr>
        <w:t>Za pokojnu braću i sestre:</w:t>
        <w:br/>
        <w:t>nagradi ih za dobra koja su za života činili</w:t>
        <w:br/>
        <w:t>i uvedi ih u zajedništvo svoje ljubavi, molimo te.</w:t>
      </w:r>
    </w:p>
    <w:p>
      <w:pPr>
        <w:pStyle w:val="Normal"/>
        <w:spacing w:before="100" w:after="100"/>
        <w:rPr>
          <w:sz w:val="24"/>
          <w:szCs w:val="24"/>
        </w:rPr>
      </w:pPr>
      <w:r>
        <w:rPr>
          <w:sz w:val="24"/>
          <w:szCs w:val="24"/>
        </w:rPr>
        <w:t>Nebeski Oče, usliši naše smjerne prošnje i daj da, nahranjeni tvojom ljubavlju,</w:t>
        <w:br/>
        <w:t>vjerno hodimo putem spasenja. 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jc w:val="both"/>
        <w:rPr>
          <w:sz w:val="24"/>
          <w:szCs w:val="24"/>
        </w:rPr>
      </w:pPr>
      <w:r>
        <w:rPr>
          <w:sz w:val="24"/>
          <w:szCs w:val="24"/>
        </w:rPr>
        <w:t xml:space="preserve">Ulazna:          </w:t>
      </w:r>
      <w:r>
        <w:rPr>
          <w:rStyle w:val="StrongEmphasis"/>
          <w:sz w:val="24"/>
          <w:szCs w:val="24"/>
        </w:rPr>
        <w:t>78.3</w:t>
      </w:r>
      <w:r>
        <w:rPr>
          <w:sz w:val="24"/>
          <w:szCs w:val="24"/>
        </w:rPr>
        <w:t xml:space="preserve"> O Bože, spasi me </w:t>
      </w:r>
    </w:p>
    <w:p>
      <w:pPr>
        <w:pStyle w:val="Normal"/>
        <w:jc w:val="both"/>
        <w:rPr>
          <w:sz w:val="24"/>
          <w:szCs w:val="24"/>
        </w:rPr>
      </w:pPr>
      <w:r>
        <w:rPr>
          <w:sz w:val="24"/>
          <w:szCs w:val="24"/>
        </w:rPr>
        <w:t xml:space="preserve">Otpj. ps.:   Nahrani ih Gospodin (ŽV 07-2009) </w:t>
      </w:r>
    </w:p>
    <w:p>
      <w:pPr>
        <w:pStyle w:val="Normal"/>
        <w:jc w:val="both"/>
        <w:rPr>
          <w:sz w:val="24"/>
          <w:szCs w:val="24"/>
        </w:rPr>
      </w:pPr>
      <w:r>
        <w:rPr>
          <w:sz w:val="24"/>
          <w:szCs w:val="24"/>
        </w:rPr>
        <w:t xml:space="preserve">Prinosna: </w:t>
      </w:r>
      <w:r>
        <w:rPr>
          <w:rStyle w:val="StrongEmphasis"/>
          <w:sz w:val="24"/>
          <w:szCs w:val="24"/>
        </w:rPr>
        <w:t>226.2 i 3</w:t>
      </w:r>
      <w:r>
        <w:rPr>
          <w:sz w:val="24"/>
          <w:szCs w:val="24"/>
        </w:rPr>
        <w:t xml:space="preserve"> Od sva se četiri vjetra </w:t>
      </w:r>
    </w:p>
    <w:p>
      <w:pPr>
        <w:pStyle w:val="Normal"/>
        <w:jc w:val="both"/>
        <w:rPr>
          <w:sz w:val="24"/>
          <w:szCs w:val="24"/>
        </w:rPr>
      </w:pPr>
      <w:r>
        <w:rPr>
          <w:sz w:val="24"/>
          <w:szCs w:val="24"/>
        </w:rPr>
        <w:t xml:space="preserve">Pričesna: </w:t>
      </w:r>
      <w:r>
        <w:rPr>
          <w:rStyle w:val="StrongEmphasis"/>
          <w:sz w:val="24"/>
          <w:szCs w:val="24"/>
        </w:rPr>
        <w:t>242</w:t>
      </w:r>
      <w:r>
        <w:rPr>
          <w:sz w:val="24"/>
          <w:szCs w:val="24"/>
        </w:rPr>
        <w:t xml:space="preserve"> O sveta gozbo ili: </w:t>
      </w:r>
      <w:r>
        <w:rPr>
          <w:rStyle w:val="StrongEmphasis"/>
          <w:sz w:val="24"/>
          <w:szCs w:val="24"/>
        </w:rPr>
        <w:t>199-200</w:t>
      </w:r>
      <w:r>
        <w:rPr>
          <w:sz w:val="24"/>
          <w:szCs w:val="24"/>
        </w:rPr>
        <w:t xml:space="preserve"> O Kruše živi, milosni </w:t>
      </w:r>
    </w:p>
    <w:p>
      <w:pPr>
        <w:pStyle w:val="Normal"/>
        <w:jc w:val="both"/>
        <w:rPr>
          <w:sz w:val="24"/>
          <w:szCs w:val="24"/>
        </w:rPr>
      </w:pPr>
      <w:r>
        <w:rPr>
          <w:sz w:val="24"/>
          <w:szCs w:val="24"/>
        </w:rPr>
        <w:t xml:space="preserve">Završna: </w:t>
      </w:r>
      <w:r>
        <w:rPr>
          <w:rStyle w:val="StrongEmphasis"/>
          <w:sz w:val="24"/>
          <w:szCs w:val="24"/>
        </w:rPr>
        <w:t>762</w:t>
      </w:r>
      <w:r>
        <w:rPr>
          <w:sz w:val="24"/>
          <w:szCs w:val="24"/>
        </w:rPr>
        <w:t xml:space="preserve"> Zdravo Djevo</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8. nedjelja kroz godinu B (Iv 6,24-35)</w:t>
      </w:r>
    </w:p>
    <w:p>
      <w:pPr>
        <w:pStyle w:val="Normal"/>
        <w:rPr>
          <w:sz w:val="24"/>
          <w:szCs w:val="24"/>
        </w:rPr>
      </w:pPr>
      <w:r>
        <w:rPr>
          <w:sz w:val="24"/>
          <w:szCs w:val="24"/>
        </w:rPr>
        <w:t>Popričesna meditacija</w:t>
      </w:r>
    </w:p>
    <w:p>
      <w:pPr>
        <w:pStyle w:val="Normal"/>
        <w:rPr>
          <w:sz w:val="24"/>
          <w:szCs w:val="24"/>
        </w:rPr>
      </w:pPr>
      <w:r>
        <w:rPr>
          <w:sz w:val="24"/>
          <w:szCs w:val="24"/>
        </w:rPr>
        <w:t>Nakon umnažanja kruha, Isus u kafarnaumskoj sinagogi usmjeruje svoje slušatelje prema vječnom životu. Svaki čovjek osjeća glad i žeđ za Bogom koju može utažiti jedino kruh vječnoga života.</w:t>
      </w:r>
    </w:p>
    <w:p>
      <w:pPr>
        <w:pStyle w:val="Normal"/>
        <w:rPr>
          <w:sz w:val="24"/>
          <w:szCs w:val="24"/>
        </w:rPr>
      </w:pPr>
      <w:r>
        <w:rPr>
          <w:sz w:val="24"/>
          <w:szCs w:val="24"/>
        </w:rPr>
        <w:t xml:space="preserve">Isus ne želi nahraniti čovjeka samo u njegovoj trenutačnoj potrebi, u gladi tijela. Čovjek je više od tijela, od materijalnih potreba. Stvoren na Božju sliku, pozvan je da ostvaruje božanske zahvate. </w:t>
      </w:r>
    </w:p>
    <w:p>
      <w:pPr>
        <w:pStyle w:val="Normal"/>
        <w:rPr>
          <w:sz w:val="24"/>
          <w:szCs w:val="24"/>
        </w:rPr>
      </w:pPr>
      <w:r>
        <w:rPr>
          <w:sz w:val="24"/>
          <w:szCs w:val="24"/>
        </w:rPr>
        <w:t>“</w:t>
      </w:r>
      <w:r>
        <w:rPr>
          <w:sz w:val="24"/>
          <w:szCs w:val="24"/>
        </w:rPr>
        <w:t>Gospodine, daj nam uvijek toga kruha”, mole Isusa Židovi. Isus je žalostan jer nisu shvatili znak. I povlači se u osamu. Nije došao da bi pretvarao kamenje u kruh, nego da bi poučio da ljubav i dijeljenje dobara s drugima proizvode kruh - u izobilju.</w:t>
      </w:r>
    </w:p>
    <w:p>
      <w:pPr>
        <w:pStyle w:val="Normal"/>
        <w:rPr>
          <w:sz w:val="24"/>
          <w:szCs w:val="24"/>
        </w:rPr>
      </w:pPr>
      <w:r>
        <w:rPr>
          <w:sz w:val="24"/>
          <w:szCs w:val="24"/>
        </w:rPr>
        <w:tab/>
        <w:t>Gospodine! Daj da se radosno hranimo Tvojim kruhom te i sami postanemo kruh koji se lomi za život svijeta!</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StandardWeb"/>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B – 18. nedjelja kroz godinu</w:t>
      </w:r>
    </w:p>
    <w:p>
      <w:pPr>
        <w:pStyle w:val="Normal"/>
        <w:spacing w:before="100" w:after="100"/>
        <w:rPr>
          <w:sz w:val="24"/>
          <w:szCs w:val="24"/>
        </w:rPr>
      </w:pPr>
      <w:r>
        <w:rPr>
          <w:sz w:val="24"/>
          <w:szCs w:val="24"/>
        </w:rPr>
        <w:t>(Iv 6,24-35)</w:t>
        <w:br/>
        <w:t>Koji je "razlog" našeg vjerovanja? Sigurno da ima puno razloga našem vjerovanju u Boga i Isusa Krista, ali, da li bi ipak mogli pronaći temeljni razlog našeg povjerenja u Isusa i njegovu riječ. Načine povjerovanja mogli bi izraziti slikom evanđeoske parabole o sjemenu palom na različita tla, samo izrečeno psihološkim tlom.</w:t>
      </w:r>
    </w:p>
    <w:p>
      <w:pPr>
        <w:pStyle w:val="Normal"/>
        <w:spacing w:before="100" w:after="100"/>
        <w:rPr>
          <w:sz w:val="24"/>
          <w:szCs w:val="24"/>
        </w:rPr>
      </w:pPr>
      <w:r>
        <w:rPr>
          <w:sz w:val="24"/>
          <w:szCs w:val="24"/>
        </w:rPr>
        <w:t>Najjednostavniji i najniži stupanj povjerenja jest onaj koji izvire iz "koristoljublja". Dok se doživljava svakodnevne blagoslove - kruha do mile volje - vjeruje s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ad im posao ide dobro kao da zaboravljaju Boga. Kad postanu bogataši i neovisni tada slabi njihova vjera. Drugi opet vjeruju iz straha. Strah ih je Boga bilo u svakodnevnom životu bilo u budućem.</w:t>
      </w:r>
    </w:p>
    <w:p>
      <w:pPr>
        <w:pStyle w:val="Normal"/>
        <w:spacing w:before="100" w:after="100"/>
        <w:rPr>
          <w:sz w:val="24"/>
          <w:szCs w:val="24"/>
        </w:rPr>
      </w:pPr>
      <w:r>
        <w:rPr>
          <w:sz w:val="24"/>
          <w:szCs w:val="24"/>
        </w:rPr>
        <w:t>Takvi smalaksaju u vjeri kad iščezne iz njih strah. Vjera zasnovana na strahu nestaje s nestankom straha. Očito tu se još ne može govoriti o istinskoj vjeri i povjerenju. Drugi opet vjeruju kad "padnu s konja", kad dožive padove i nevolje tada se obraćaju Bogu.</w:t>
      </w:r>
    </w:p>
    <w:p>
      <w:pPr>
        <w:pStyle w:val="Normal"/>
        <w:spacing w:before="100" w:after="100"/>
        <w:rPr>
          <w:sz w:val="24"/>
          <w:szCs w:val="24"/>
        </w:rPr>
      </w:pPr>
      <w:r>
        <w:rPr>
          <w:sz w:val="24"/>
          <w:szCs w:val="24"/>
        </w:rPr>
        <w:t>Kad ih prođu nevolje opet se udaljuju ili zaboravljaju. Svi ovi razlozi mogu biti dobri za početak vjerovanja i povjerenja, ali ne smije se ostati na njima, jer, kako smo spomenuli, s vremenom iščezavaju. I na koncu ima i onih koji vjeruju "nizašto", koji vjeruju zato što su u Isusu doživjeli svoje smirenje i svoje osmišljanje, bez obzira kako im je u životu.</w:t>
      </w:r>
    </w:p>
    <w:p>
      <w:pPr>
        <w:pStyle w:val="Normal"/>
        <w:spacing w:before="100" w:after="100"/>
        <w:rPr>
          <w:sz w:val="24"/>
          <w:szCs w:val="24"/>
        </w:rPr>
      </w:pPr>
      <w:r>
        <w:rPr>
          <w:sz w:val="24"/>
          <w:szCs w:val="24"/>
        </w:rPr>
        <w:t>Vjeruju i kad nemaju kruha, vjeruju i kad ih boli i kad se raduju, vjeruju kad su u moći i nemoći. Oni vjeruju jer ljube, oni vjeruju jer im je Isus drugi dio samih njih. Ovu "parabolu" mogli bi usporediti s razlozima za ljubav. Istinska i "božanska" ljubav je samo ona koja je "bez razloga" bez interesa.</w:t>
      </w:r>
    </w:p>
    <w:p>
      <w:pPr>
        <w:pStyle w:val="Normal"/>
        <w:spacing w:before="100" w:after="100"/>
        <w:rPr>
          <w:sz w:val="24"/>
          <w:szCs w:val="24"/>
        </w:rPr>
      </w:pPr>
      <w:r>
        <w:rPr>
          <w:sz w:val="24"/>
          <w:szCs w:val="24"/>
        </w:rPr>
        <w:t>Ovim se ne umanjuje druge blagodati koje proizlaze iz vjerovanja, odnosno ljubavi. Ali da bi se dobili plodovi vjere i ljubavi potrebno je da ona bude otvorena i iz ljubavi. Isus i njegova nauka su “božanska hrana”, božanski kruh koji je sišao s neba.</w:t>
      </w:r>
    </w:p>
    <w:p>
      <w:pPr>
        <w:pStyle w:val="Normal"/>
        <w:spacing w:before="100" w:after="100"/>
        <w:rPr>
          <w:sz w:val="24"/>
          <w:szCs w:val="24"/>
        </w:rPr>
      </w:pPr>
      <w:r>
        <w:rPr>
          <w:sz w:val="24"/>
          <w:szCs w:val="24"/>
        </w:rPr>
        <w:t>U Isusu se odgovara na ljudske čežnje za srećom i potpunošću. Sva su se Isusova čudesa događala tek kad su ljudi doživjeli njegovu ljubav i praštanje. U njima se dogodila vjera, a iz vjere su slijedila čudesa, odnosno djela. Dubinska vjera dubinski čovjeka preporađa.</w:t>
      </w:r>
    </w:p>
    <w:p>
      <w:pPr>
        <w:pStyle w:val="Normal"/>
        <w:spacing w:before="100" w:after="100"/>
        <w:rPr>
          <w:sz w:val="24"/>
          <w:szCs w:val="24"/>
        </w:rPr>
      </w:pPr>
      <w:r>
        <w:rPr>
          <w:sz w:val="24"/>
          <w:szCs w:val="24"/>
        </w:rPr>
        <w:t>Bez dubinske vjere trajno se doživljava njezine zahtjeve kao zakone a ne kao koordinate vlastitog ispunjenja i ostvarenja. Unutarnja vjera je unutarnje oslobođenje i preporođenje. To se pokazuje kroz likove apostola i drugih biblijskih osoba. Ako čovjek ne nađe tu dubinsku božansku hranu, sve druge hrane neće ga nahraniti.</w:t>
      </w:r>
    </w:p>
    <w:p>
      <w:pPr>
        <w:pStyle w:val="Normal"/>
        <w:spacing w:before="100" w:after="100"/>
        <w:rPr>
          <w:sz w:val="24"/>
          <w:szCs w:val="24"/>
        </w:rPr>
      </w:pPr>
      <w:r>
        <w:rPr>
          <w:sz w:val="24"/>
          <w:szCs w:val="24"/>
        </w:rPr>
        <w:t>Čovjek nadilazi sve materijalne hrane kao i smišljene ili izmišljene ideologije. Na to Isus upozorava cijelo čovječanstvo. To nam svjedoče mnogi i mnogi kroz ovu ljudsku povijest. Koliko li je ljudi žrtvovalo cijeli život materijalnom grabljenju i gledanju cijelog života svojeg osmišljanja samo u materijalnoj "hrani".</w:t>
      </w:r>
    </w:p>
    <w:p>
      <w:pPr>
        <w:pStyle w:val="Normal"/>
        <w:spacing w:before="100" w:after="100"/>
        <w:rPr>
          <w:sz w:val="24"/>
          <w:szCs w:val="24"/>
        </w:rPr>
      </w:pPr>
      <w:r>
        <w:rPr>
          <w:sz w:val="24"/>
          <w:szCs w:val="24"/>
        </w:rPr>
        <w:t>I ostali su trajno gladni. Vjera dubine, vjera bez interesa istinski je dar Božji. Ona nije proizvod nikakvog razmišljanja ili htijenja. Ali je na svakome od nas odgovornost da se otvorimo Božjem daru, da ga ne odbijemo.</w:t>
      </w:r>
    </w:p>
    <w:p>
      <w:pPr>
        <w:pStyle w:val="Normal"/>
        <w:spacing w:before="100" w:after="100"/>
        <w:rPr>
          <w:sz w:val="24"/>
          <w:szCs w:val="24"/>
        </w:rPr>
      </w:pPr>
      <w:r>
        <w:rPr>
          <w:sz w:val="24"/>
          <w:szCs w:val="24"/>
        </w:rPr>
        <w:t>Vjera je dar Božje ljubavi. Vjera je samo Božje darivanje ljudima. Zato je Isus utjelovljena vjera i utjelovljena ljubav. </w:t>
      </w:r>
    </w:p>
    <w:p>
      <w:pPr>
        <w:pStyle w:val="Normal"/>
        <w:spacing w:before="100" w:after="100"/>
        <w:jc w:val="right"/>
        <w:rPr>
          <w:sz w:val="24"/>
          <w:szCs w:val="24"/>
        </w:rPr>
      </w:pPr>
      <w:r>
        <w:rPr>
          <w:sz w:val="24"/>
          <w:szCs w:val="24"/>
        </w:rPr>
        <w:t>Marijan Jurčević, OP</w:t>
      </w:r>
    </w:p>
    <w:p>
      <w:pPr>
        <w:pStyle w:val="StandardWeb"/>
        <w:jc w:val="center"/>
        <w:rPr>
          <w:rFonts w:ascii="Times New Roman" w:hAnsi="Times New Roman" w:eastAsia="Times New Roman" w:cs="Times New Roman"/>
        </w:rPr>
      </w:pPr>
      <w:r>
        <w:rPr/>
        <w:t xml:space="preserve"> </w:t>
      </w:r>
      <w:r>
        <w:rPr/>
        <w:t>ZAŠTO NAM JE POTREBAN BOG – ISUS KRIST?</w:t>
        <w:br/>
      </w:r>
      <w:r>
        <w:rPr>
          <w:i/>
          <w:iCs/>
        </w:rPr>
        <w:t>(Iv 6, 24-35)</w:t>
      </w:r>
    </w:p>
    <w:p>
      <w:pPr>
        <w:pStyle w:val="Normal"/>
        <w:spacing w:before="100" w:after="100"/>
        <w:rPr>
          <w:sz w:val="24"/>
          <w:szCs w:val="24"/>
        </w:rPr>
      </w:pPr>
      <w:r>
        <w:rPr>
          <w:sz w:val="24"/>
          <w:szCs w:val="24"/>
        </w:rPr>
        <w:t>Isus, iz koga je isijavala božanska dobrota i ljubav, privukao je na sebe pažnju i interes. Ljudi su se kod njega dobro osjećali, u njegovim riječima sebe su prepoznavali. Isus, koji je činio i čudesa, zanosio je i one koji su bili željni senzacija i čudesa. Zanosio je i one koji su se borili za socijalnu pravdu. I to je naviještao, ali s drugih polazišta od svih socijalnih reformatora. Da, Isusa su u ono vrijeme, a i danas tražili mnogi radi materijalnih probitaka – radi čudesnoga kruha.  Isus je činio čudesne znakove, ali oni su za njegovu misiju bili sporedni, i tko bi ostao samo na njima, u kome se ne bi pokrenula nutrina, taj ne bi upoznao istinskoga Isusa, niti bi u njemu otkrio Spasitelja svojeg života.</w:t>
      </w:r>
    </w:p>
    <w:p>
      <w:pPr>
        <w:pStyle w:val="Normal"/>
        <w:spacing w:before="100" w:after="100"/>
        <w:rPr>
          <w:sz w:val="24"/>
          <w:szCs w:val="24"/>
        </w:rPr>
      </w:pPr>
      <w:r>
        <w:rPr>
          <w:sz w:val="24"/>
          <w:szCs w:val="24"/>
        </w:rPr>
        <w:t>Dosta je vjernika (općenito) koji "trebaju" Boga i Isusa baš na materijalnoj razini: radi čudesa, radi zdravlja, radi svojih materijalnih probitaka... Takvi vjernici se pokazuju kao pasivni u ovome svijetu. Oni čekaju od Boga ono što bi sami trebali uraditi. Ili su nezadovoljni što Bog ne usliša njihove želje (molitve) na ovome materijalnom novu. Traže sporedno i tako se razočaraju u Isusa jer ne traže bitno, smisao. Isus nije došao radi čudesa. To se događalo i bez njegovog dolaska. On je došao da u ljudima 'probudi' božansku sliku, glad za istinskim Bogom, za istinskim preporođenjem. Ako se vjera u Isusa Krista svede na njegovu čudesnost, na materijalnu pomoć, vrlo brzo će se takva vjera udaljiti od istinske vjere i povjerena u Isusa Krista. Sam Isus je upozorio da se ne pravi takvo izjednačavanje, izjednačavanje njega s čudesima. Bilo bi to jako nisko i primitivno. </w:t>
      </w:r>
    </w:p>
    <w:p>
      <w:pPr>
        <w:pStyle w:val="Normal"/>
        <w:spacing w:before="100" w:after="100"/>
        <w:rPr>
          <w:sz w:val="24"/>
          <w:szCs w:val="24"/>
        </w:rPr>
      </w:pPr>
      <w:r>
        <w:rPr>
          <w:sz w:val="24"/>
          <w:szCs w:val="24"/>
        </w:rPr>
        <w:t>Osobito u današnje vrijeme kada je jako razvijen materijalni i operativni svijet. Danas je čovjek 'suradnik' Božji u izgradnji svijeta. Na to je i pozvan. Ponavljam, Isus je činio čudesa i na materijalnom planu, ali njihov je cilj da upute čovjeka na Boga, na bitno. Čudesa potvrđuju vjeru, ali ne daju vjeru. Čudesa govore da svijet nije determiniran. Čudesa govore da je svijet još u fazi stvaranja, nastanka, u kojem i mi sudjelujemo. Zato je vrlo rizično i opasno vezati svoju vjeru uz 'davanje kruha', uz 'manu'. Time se vjera reducira na korisnost, a čovjek se svodi na običnog konzumenta. Isus svojim riječima i životom pomaže ljudima da u sebi otkriju Boga bez obzira bili siti ili gladni, zdravi ili bolesni, moćni ili nemoćni.</w:t>
      </w:r>
    </w:p>
    <w:p>
      <w:pPr>
        <w:pStyle w:val="Normal"/>
        <w:spacing w:before="100" w:after="100"/>
        <w:rPr>
          <w:sz w:val="24"/>
          <w:szCs w:val="24"/>
        </w:rPr>
      </w:pPr>
      <w:r>
        <w:rPr>
          <w:sz w:val="24"/>
          <w:szCs w:val="24"/>
        </w:rPr>
        <w:t>Isus stavlja naglasak na drugu glad, na dubinsku glad, za smislom življenja. Ovu glad Isus želi zasititi, i koji ga s ovom gladi traže nalaze ga i svoje smirenje.  Sigurno je ovdje govor na jedno većoj razini shvaćanja čovjeka: čovjek je za njega uzvišeniji i vrjedniji od potrošača... Prvu, nižu glad je puno lakše zasititi. Zato smo da radimo, zato je ova naša zemlja, naša mudrost, naša angažiranost. Sve može pomoći dosta lagano da se ublaži tjelesna glad. Samo da je solidarnosti i pravde?! Ali čovjekova glad koju ne osjeća trbuh nego duša, puno je teže zasititi. Tko nađe pravu hranu taj je nahranjen za cijeli svoj život. Tko je žedan smisla, Boga, tog će Isus napojiti i njegovu žeđ ugasiti svojom riječju i svojim životom. Tek gladni i žedni u duši mogu razumjeti Isusa i njegovo poslanje. Takvi su na putu da se 'susretnu' s Bogom u sebi i svijetu.</w:t>
      </w:r>
    </w:p>
    <w:p>
      <w:pPr>
        <w:pStyle w:val="Normal"/>
        <w:spacing w:before="100" w:after="100"/>
        <w:rPr>
          <w:sz w:val="24"/>
          <w:szCs w:val="24"/>
        </w:rPr>
      </w:pPr>
      <w:r>
        <w:rPr>
          <w:sz w:val="24"/>
          <w:szCs w:val="24"/>
        </w:rPr>
        <w:t>Postavlja se pitanje, da li ljudi mogu biti gladni i žedni duhovno dok su još gladni i žedni kruha i pića? Sigurno je da se treba boriti da nestane materijalne gladi, ali to spada na borbu svakog bića da opstane kao živo biće. To spada na razinu ljudske angažiranosti u svijetu. Također se nameće pitanje, da li se materijalna glad može riješiti među ljudima ako se u njima ne rodi zdrava ljudskost? Krist budi u čovjeku čovjeka i iza toga biti će kruha na svim stolovima, odnosno za sva usta. Vjera u Isusa Krista ne preskače problematiku tjelesne gladi, ali čovjek koji spozna smisao svojeg življenja, kad je i gladan živi smišljeno i ljudski. Čovjek i glad drukčije doživljava nego li životinja.</w:t>
      </w:r>
    </w:p>
    <w:p>
      <w:pPr>
        <w:pStyle w:val="Normal"/>
        <w:spacing w:before="100" w:after="100"/>
        <w:rPr>
          <w:sz w:val="24"/>
          <w:szCs w:val="24"/>
        </w:rPr>
      </w:pPr>
      <w:r>
        <w:rPr>
          <w:sz w:val="24"/>
          <w:szCs w:val="24"/>
        </w:rPr>
        <w:t>Čovjek jest kao životinja i potpuno različit od životinje. Čovjek je slika Božja. To treba spoznati pa će sebe i druge vrednovati. Čega su današnji ljudi, mi, gladni i žedni? Što danas tražimo od Isusa? Da li čudesa (materijalna dobra) ili novi duh? Gladni smo i žedni ljudskosti, ljubavi i dobrote, razumijevanja, priznavanja i poznavanja. Isus koji je brat svima nama svojim životom i svojom ljubavlju nudi nam svoju hranu: svoj život je predao da nahrani gladne i žedne ljubavi i pravednosti, koji su gladni vječnosti, Boga  i ljudi.</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Kruh za život – ovozemaljski i vjecni</w:t>
      </w:r>
      <w:r>
        <w:rPr>
          <w:sz w:val="24"/>
          <w:szCs w:val="24"/>
        </w:rPr>
        <w:br/>
        <w:br/>
      </w:r>
      <w:r>
        <w:rPr>
          <w:b/>
          <w:bCs/>
          <w:sz w:val="24"/>
          <w:szCs w:val="24"/>
        </w:rPr>
        <w:t>DEVETNAESTA NEDJELJA KROZ GODINU</w:t>
      </w:r>
      <w:r>
        <w:rPr>
          <w:sz w:val="24"/>
          <w:szCs w:val="24"/>
        </w:rPr>
        <w:br/>
        <w:br/>
        <w:t>Uvod u pokajnički čin</w:t>
        <w:br/>
        <w:br/>
        <w:t xml:space="preserve">Nema staleža, profesije, zanimanja, poziva ili životnog puta bez prepreka, teškoća, uspona i padova, uspjeha i neuspjeha. To znamo iz vlastitog iskustva, ali to nam potvrđuje i iskustvo Božjih ljudi: Ilije, apostola Pavla, Krista Gospodina. Uključimo svu svoju sličnost i različitost u svetu misu koju slavimo. </w:t>
        <w:br/>
        <w:br/>
        <w:t>Kruh za život – ovozemaljski i vječni</w:t>
        <w:br/>
        <w:br/>
        <w:t>Današnje starozavjetno čitanje, uzeto iz Prve knjige o Kraljevima, stavlja pred nas lik proroka Ilije, dragog, simpatičnog i našem narodu bliskog sveca i zagovornika. On je sav Božji, prorok koji u svom žaru izgara za Jahvu, Boga izraelskog naroda, za očuvanje prave vjere i sinajskog Saveza. U žestokoj i neravnopravnoj borbi sa svećenicima kanaanskih božanstava Baala i Aštarte, svećenicima koji su uživali potporu i zaštitu kraljevskog dvora – kralja Ahaba i njegove žene Izebele – našao se sam, razočaran i uplašen. Božji čovjek, koji je gorljivo revnovao za Boga nad vojskama, sada se osjeća ostavljen, nezaštićen i govori: „Ostao sam sâm, a oni traže da i meni uzmu život“ (19,10). Ni takve osobe, poput njega, nisu bile imune od straha, umora, razočaranja, depresije, čak i želje za smrću. Upravo u tome valja tražiti njegovu bliskost i sličnost s nama, malim, običnim ljudima.</w:t>
        <w:br/>
        <w:br/>
        <w:t>Bog svojih ne ostavlja</w:t>
        <w:br/>
        <w:br/>
        <w:t>Vratimo se tekstu kojeg smo slušali. Pred bijesom i prijetnjom Izebele Ilija bježi kako bi spasio život. Svoju sigurnost potražit će u pustinji. Pješačio je dan hoda, stigao u Negeb, sjeo pod žuku i zaželio umrijeti: „Već mi je svega dosta, Gospodine! Uzmi dušu moju...“ Legao je i zaspao, ne videći izlaza, ni smisla za nastavak življenja. Njegovo izlaganje toplotnom udaru u pustinji bilo je ravno samoubojstvu, Ilija više ne traži i ne treba pomoć.</w:t>
        <w:br/>
        <w:t>Bog tako ne misli. Njegov anđeo dođe Iliji, probudi ga i reče mu: „Ustani i jedi!“ Kraj njegova uzglavlja, na kamenu pečen kruh i vrč vode. „Jeo je i pio pa opet legao“. „Bolje umrijeti sit nego gladan“, rekao je svom liječniku jedan pacijent. Međutim, Nebo ne pušta Iliju na miru, stigao je još jedan čudesan i besplatan obrok: „Ustani i jedi jer je pred tobom dalek put!“ Tu je, prema prorokovu razmišljanju, trebao biti i kraj puta, i kraj života. Kruh i voda su znak Božje brige za Iliju, znak Njegove prisutnosti i potpore, ali i novoga zadatka: „Pred tobom je dalek put!“</w:t>
        <w:br/>
        <w:t>Bila je to okrjepa za poslanje, za novi početak, „išao je četrdeset dana i četrdeset noći sve do Božje gore Horeba“. Izraelci su 40 godina putovali pustinjom, Mojsije je 40 dana i 40 noći proveo na gori Sinaju. Horeb i Sinaj je ista gora, ali s dva različita naziva. Brdo Horeb mjesto je gdje se Božji narod utaborio tri mjeseca nakon izlaska iz Egipta, gora na kojoj je Jahve Mojsiju uručio zapovijedi. Da bi se sačuvao Savez i opet uspostavila prava vjera i bogoslužje, trebalo je otići na mjesto gdje se objavio pravi Bog, gdje je i sklopljen Savez. Ilijina se uloga, na neki način, spaja s ulogom Mojsija. Ilija je došao u osobi Ivana Krstitelja, rekao je sam Isus. Mojsije i Ilija prisutni su kod Preobraženja Kristova (usp. Mt 17,1-9).</w:t>
        <w:br/>
        <w:t xml:space="preserve">„Gospodin je Bog“, vikao je narod uplašen, padajući ničice kad su na brdu Karmel, u okršaju Ilije i Baalovih svećenika, iskusili objavu i prisutnost pravoga Boga. Bio je to jedan od najsretnijih i najljepših dana u životu proroka Ilije, savršeno odrađen posao. Ubrzo je, nakon trogodišnje suše, pala i kiša na Ilijinu riječ, ali kralj Ahab i njegov dom se ne obraća. Naprotiv, Izebela, fenička princeza i žena Ahabova, postala je još gorljivija u svom gnjevu i lovu na Božjeg čovjeka. </w:t>
        <w:br/>
        <w:t>Zapis o proroku Iliji jasna je poruka svim štovateljima pravoga Boga: kruh i voda nisu samo jelo i piće, oni su znak da Bog svojih ne ostavlja, da ih nikada ne zaboravlja. Ni onda kad ih svlada razočaranje i duboka potištenost, proročka bol – reče netko – jer, kad se susretnemo poput Ilije s pravim Bogom, ohrabrit će nas svojom milošću i obznaniti pobjedu nad štovateljima krivih i lažnih božanstava, kojima se i danas, nažalost, mnogi klanjaju.</w:t>
        <w:br/>
        <w:br/>
        <w:br/>
        <w:t>Mjera kršćanstva</w:t>
        <w:br/>
        <w:br/>
        <w:t>Potičući svoje čitatelje, članove kršćanske zajednice, na jedinstvo i zajedništvo, na život u skladu s primljenom vjerom i krštenjem, na novi život u Kristu, sv. Pavao ulazi u pojedinosti konkretnoga života i govori o onomu što kršćanin mora izbjegavati i čega se mora oslobađati, a potom i o onomu što treba činiti i čega se valja pridržavati.</w:t>
        <w:br/>
        <w:t>Na taj će način kršćanin moći izgrađivati ne samo sebe, nego i Crkvu. I neće „žalostiti Duha Svetoga“, razarajući njezino jedinstvo. Oni koji su povjerovali i po krštenju postali članovi Božje stvarnosti, Crkve, ne bi smjeli razmišljati, govoriti i činiti – jednom riječju – živjeti, „kao što pogani žive“.</w:t>
        <w:br/>
        <w:t>Svi sukobi, razmirice, nesloge i trvenja „žaloste“ Duha Svetoga i uništavaju zdravo tkivo Kristove Crkve, kao što „gorčina, i srdžba, i gnjev, i vika i hula sa svom opakošću“ narušavaju i uništavaju zdrave međuljudske odnose. Oni, naime, koji sada imaju novi život u Kristu, moraju takve negativnosti i sklonosti ukloniti iz svog rječnika, iz vlastite sredine i prepustiti ih onima „zamračena uma, udaljenima od života Božjega“ (Ef 4,18).</w:t>
        <w:br/>
        <w:t>Uklanjanje ili odstranjivanje loših, poganskih navika i sklonosti, „varavih požuda koje vode u propast“, odlaganje prijašnjeg ponašanja, Apostol naroda gleda kao svlačenje ili skidanje stare, dotrajale, prljave odjeće, a oblačenje nove i čiste: „Jer svukoste staroga čovjeka s njegovim djelima i obukoste novoga, koji se obnavlja za spoznanje po slici svoga Stvoritelja“ (Kol 3,9-10). Novi čovjek, obučen u ruho Božje milosti, ne samo da više ne čini ono što ne priliči čovjeku i kršćaninu, nego se treba zaodjenuti „u milosrdno srce, dobrostivost, poniznost, blagost, strpljivost...“</w:t>
        <w:br/>
        <w:t>Takav stil ili način ponašanja nas jednih prema drugima, pa i prema svakom čovjeku, ima svoj temelj u onom što je Krist učinio ili što je Njegov i naš Otac u Kristu dovršio. Očevo djelo – spasenje svijeta po žrtvi Kristovoj – davno naviješteno u Pismu, Njegov Jedinorođenac potvrdio je, prije nego što je prignuo glavu i predao duh: „Dovršeno je.“ Živjeti kao kršćanin znači živjeti poput Krista i poput Oca. „Budite dakle svršeni kao što je savršen Otac vaš nebeski!“ (Mt 5,48) ili „Budite nasljedovatelji Božji kao djeca ljubljena“, čuli smo u današnjem tekstu Poslanice Efežanima. „Praštajte jedni drugima kao što i Bog u Kristu nama oprosti“, to je jedina mjera, način i put. Kršćanin je dužan, ukoliko to želi biti i tako se zvati, nasljedovati Krista koji ljubi do kraja i koji se po žrtvi dariva do smrti i groba.</w:t>
        <w:br/>
        <w:t>Biti nasljedovatelji Božji, kao Njegova ljubljena djeca, znači da smo dužni „hoditi u ljubavi“. Kristovo darivanje samoga sebe, predanje vlastitog života za spas svijeta, nije kršćanima samo znak, primjer, nego poticaj, program, životna obaveza.</w:t>
        <w:br/>
        <w:br/>
        <w:t>Dar euharistije rađa se po smrti</w:t>
        <w:br/>
        <w:br/>
        <w:t>Hrana kojom je Isus nahranio više tisuća prisutnih događaj koji je izazvao divljenje i oduševljenje, okončan je gotovo plebiscitarnom ispoviješću vjere: „Ovo je uistinu Prorok koji ima doći na svijet“ (6,15), a trebao im je postati znak. No, oni iznova traže znamenje, kako bi Mu – kako kažu – mogli povjerovati. Njihovo pozivanje na očeve koji su blagovali manu u pustinji, hraneći se tako kruhom nebeskim, Isus ne negira, ali im govori i tumači: Bog je dao taj kruh i on je koristio samo za ovozemaljski život. Kako im je već prije rekao „Ja sam kruh života“, sada im, u tekstu današnjeg evanđelja, još jasnije govori: „Ja sam kruh živi koji je s neba sišao.“</w:t>
        <w:br/>
        <w:t>Oni su alergični na taj govor, za njih je nezamisliv, nerazumljiv, neprihvatljiv i uvredljiv Isusov „Ja sam“, jer to je izraz, pojam, riječ koja upućuje na Božje ime objavljeno Mojsiju. Oni se stoga bune, mrmljaju, osporavaju, napuštaju Ga i odlaze, jer ne mogu ni razumjeti niti prihvatiti Njegovo Božansko porijeklo. Uvjereni su da znaju tko je, čiji je, odakle je, pa stoga Njegove riječi nisu samo provokacija, nego hula, uvreda samoga Boga.</w:t>
        <w:br/>
        <w:t>Isus ih nastoji smiriti i urazumiti, govoreći im „ne mrmljajte među sobom“, ali trud uzalud, rekao bi naš hrvatski narod. I on zauzima svoj stav: ne pripadaju mu, Njegov Otac mu ih nije dao. Isus je jedini put k nebeskom Ocu, ali dolazak i pristup Isusu događa se isključivo Očevom odlukom. Njegovi slušatelji ne dopuštaju da ih Otac pouči, tj. ne slušaju Onoga koji je došao od Boga – jedinoga koji može dati život vječni.</w:t>
        <w:br/>
        <w:t>Spasitelj im sve jasnije i uvjerljivije objavljuje sebe samoga, tvrdeći da je On „kruh života“ i da čovjek, ukoliko želi imati život vječni – koji mana nije mogla dati – mora blagovati od kruha „koji je s neba sišao“. To će se u konačnici i dogoditi, kad On sebe samoga bude žrtvovao „za život svijeta“. Dar euharistije rađa se po smrti. Bilo koja hrana, koju čovjek uzima i blaguje, pomaže čovjeku da živi do smrti, dok ne umre, a kruh koji Isus dariva pomaže mu da živi i nakon što umre, jer „tko bude jeo od ovoga kruha, živjet će uvijeke“ i „tko vjeruje, ima život vječni“.</w:t>
        <w:br/>
        <w:t>Bez vjere čovjek nema nikakav pristup Bogu. Svima, koje je Isus ozdravio i izliječio, završio bi riječima: „Neka ti bude kako si vjerovao“ ili „Vjera ti je tvoja pomogla“. I kako je kruh glavna, osnovna životna namirnica za čovjekov zemaljski život, isto tako je i Isus Krist za svakog čovjeka „kruh za život vječni“. Riječi su Njegove istina i život, pa stoga trajno ostaje na snazi Njegov odgovor napasniku, na samom početku javnog djelovanja: „Ne živi čovjek samo o kruhu, nego o svakoj riječi što izlazi iz Božjih usta“ (Mt 4,4).</w:t>
        <w:br/>
        <w:br/>
        <w:t>Molitva vjernika</w:t>
        <w:br/>
        <w:t>Crkva je ta koja slavi euharistiju, a euharistija je tajna koja okuplja i izgrađuje Crkvu. Molimo, stoga, da euharistija ili sveta misa bude uvijek središte i povlašteno mjesto života i djelovanja Crkve.</w:t>
        <w:br/>
        <w:t>1. Za svetu Crkvu Božju: da slavljenje svete mise uvijek učvršćuje i osnažuje zajedništvo među vjernicima, molimo Te!</w:t>
        <w:br/>
        <w:t>2. Ukloni, Gospodine, sve razlike, podjele, sporove i razdore među kršćanima, po snazi Otajstva što ga sada slavimo, molimo Te!</w:t>
        <w:br/>
        <w:t>3. Pomozi nam da Te prepoznamo, poput učenika na putu u Emaus, u svim patnicima, stradalnicima, nezbrinutima i umirućima, molimo Te!</w:t>
        <w:br/>
        <w:t>4. Za sve navjestitelje Tvog evanđelja i djelitelje otajstava koje si povjerio svojoj Crkvi, da im život bude u skladu s navještajem i Tvojom Zapovijedi, molimo Te!</w:t>
        <w:br/>
        <w:t>5. Za sve kojima su povjerenea briga i odgovornost za opće dobro: neka nikad ne zaborave u svojoj službi ni Boga ni čovjeka, molimo Te!</w:t>
        <w:br/>
        <w:t>6. Prema svima koji su primali Kruh života, u vjeri da će „živjeti uvijeke“ budi blag i ispuni svoje obećanje, molimo Te!</w:t>
        <w:br/>
        <w:t xml:space="preserve">Svjesni smo, znamo i vjerujemo da je naš susret s Tobom započeo ovdje, ali da se nastavlja u svakidašnjem životu. Pomozi nam da živimo od riječi koju smo slušali i svjedočimo snagom Kruha od kojeg smo blagovali. Amen! </w:t>
        <w:br/>
        <w:br/>
        <w:t>Sumnja u pretvorbu</w:t>
        <w:br/>
        <w:br/>
        <w:t>U crkvi sv. Kristine u Bolseni 11. kolovoza 1263. služio je svetu misu svećenik koji se zaputio iz Praga prema Rimu. Nije ju služio skrušena duha, sumnjao je u pretvorbu kruha i vina u Tijelo i Krv Kristovu. Najednom je opazio kako iz hostije, nad kojom je izgovorio riječi pretvorbe, izlazi krv i teče na tjelesnik ili korporal, na oltarnik, a zatim na mramorne pločice crkvenog poda.</w:t>
        <w:br/>
        <w:t>Korporal i oltarnik odneseni su u procesiji papi Urbanu IV. K</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 kruh s neba za život svijeta ili utjelovljena mudrost</w:t>
      </w:r>
    </w:p>
    <w:p>
      <w:pPr>
        <w:pStyle w:val="Normal"/>
        <w:rPr>
          <w:b/>
          <w:b/>
          <w:sz w:val="24"/>
          <w:szCs w:val="24"/>
        </w:rPr>
      </w:pPr>
      <w:r>
        <w:rPr>
          <w:b/>
          <w:sz w:val="24"/>
          <w:szCs w:val="24"/>
        </w:rPr>
        <w:t>18. nedjelja kroz godinu:</w:t>
      </w:r>
    </w:p>
    <w:p>
      <w:pPr>
        <w:pStyle w:val="Normal"/>
        <w:rPr>
          <w:sz w:val="24"/>
          <w:szCs w:val="24"/>
        </w:rPr>
      </w:pPr>
      <w:r>
        <w:rPr>
          <w:sz w:val="24"/>
          <w:szCs w:val="24"/>
        </w:rPr>
        <w:t>Za evanđelje imamo uvod u govor o kruhu života. To je nastavak na događaj hranjenja mnoštva ljudi s malo kruha i ribe. Prizor se događa u Kafarnaumskoj sinagogi (usp. Iv 6, 59) i sastavljen je po ivanovskom scenariju razgovora između Isusa i mnoštva, pri čemu slušaoci pod izvjesnim izrazom misle jedno a Isus drugo i to je poticaj na daljnji razgovor. Ovdje je to riječ "kruh". Mnoštvo je dijelom isto ono koje je blagovalo od umnoženog kruha u nenastanjenu mjestu a dijelom sasvim novo. Svima Isus govori da od materijalnog znaka kruha trebaju poći na dublje značenje duhovne hrane. Isus traži da vjeruju u njega kao donositelja duhovnog kruha, a oni se pozivaju na očeve koji su bili čudesno hranjeni manom u vrijeme prolaza kroz pustinju. To je Isusu povod da se predstavi kao kruh istinski i Božji, "onaj koji silazi s neba i da je život svijetu". Važno je uživjeti se u vjeru i vjersku naobrazbu povijesnih slušalaca. Povijesni slušaoci morali su tada pomisliti na Himan mudrosti iz Knjige Sirahove 24, 1-22. Tamo je rečeno da je mudrost od iskona postojala kod Boga te da se u povijesti "nastanila na Sionu". Ta mudrost prima svojstva osobe i govori: "Koji me jedu, još više su me gladni, i koji me piju, još više za mnom žeđaju". Starozavjetni tekstovi o mudrosti odnose se na objavu danu u Petoknjižju i proročkim spisima. Kad Isus za sebe tvrdi da je kruh s neba za život svijeta, za povijesne slušaoce to znači da je on vrhunac objave, utjelovljena mudrost Božja. Isus je kruh s neba za život svijeta ne samo po nauci koju iznosi nego po onome što jest, cijelim svojim bićem: Otac ga je "opečatio" i dao mu da čini "djela Božja" (r. 27 i 29). Kad sugovornici Isusov izraz "kruh s neba" razumijevaju kao zemaljsku hranu, Isus uzvraća da je on živi kruh pa tko dolazi k njemu, nema duhovne gladi i tko u njega vjeruje, nema duhovne žeđi.</w:t>
        <w:br/>
        <w:t>Starozavjetna podloga ovom razgovoru Isusa i povijesnih slušalaca je izvještaj Izlaska o mani i prepelicama kao hrani u vrijeme prolaza kroz pustinju. U Isusovo doba pustinjska mana bila je simbol duhovne hrane ili objave koju Bog nudi iz svetih knjiga i preko živih izabranika. Isus se predstavlja takvim Božjim izabranikom preko kojega Bog na nov način govori i nudi život.</w:t>
        <w:br/>
        <w:t>Ove nedjelje sabiremo se oko Isusa koji utažuje našu duhovnu glad i žeđ. To pretpostavlja da imamo smisla za dublja pitanja života; da nismo zadovoljni s materijalnim kruhom, stanom, karijerom, uspjesima i fizičkim izgledom. To također traži da vjerničkim ponašanjem i zauzimanjem za ljude očitujemo Isusa kao kruh s neba za život svijeta. I suvremeni ljudi trebaju Isusa. I razvijenom, evropskom čovjeku Isus ima što ponuditi.</w:t>
      </w:r>
    </w:p>
    <w:p>
      <w:pPr>
        <w:pStyle w:val="Normal"/>
        <w:rPr>
          <w:sz w:val="24"/>
          <w:szCs w:val="24"/>
        </w:rPr>
      </w:pPr>
      <w:r>
        <w:rPr>
          <w:rStyle w:val="StrongEmphasis"/>
          <w:sz w:val="24"/>
          <w:szCs w:val="24"/>
        </w:rPr>
        <w:t>Kruh koji vam Gospodin daje za hranu (Izl 16, 2-4. 12-15)</w:t>
      </w:r>
    </w:p>
    <w:p>
      <w:pPr>
        <w:pStyle w:val="Normal"/>
        <w:rPr>
          <w:sz w:val="24"/>
          <w:szCs w:val="24"/>
        </w:rPr>
      </w:pPr>
      <w:r>
        <w:rPr>
          <w:sz w:val="24"/>
          <w:szCs w:val="24"/>
        </w:rPr>
        <w:t>Ovaj odlomak je skraćeni izvještaj Knjige izlaska o čudesnoj hrani u vrijeme prolaza kroz pustinju. Mana je tako važan dio svete povijesti da je prikazana pet puta u svetim knjigama Starog zavjeta: Izl 16, 1-35; Br 11, 4-15; Jš 5, 10.2; Ps 78, 17-31 i Ps 105, 40. Skoro na svim ovim mjestima povezana je mana s prepelicama. U vrijeme prolaza kroz sinajsku pustinju i tuđi državni teritorij Izraelci nisu sijali ni želi vlastita polja. Trebali su živjeti od plodova prirode, divljači i darova dobrih ljudi kroz čije krajeve su prolazili.</w:t>
        <w:br/>
        <w:t>U današnjem odlomku narod mrmlja protiv Mojsija i Arona kao onih koji su izveli Izraelovu zajednicu iz Egipta u kojem onda nije bilo a ni danas nema gladi. Tamo su robovi i slobodni "sjedili kod lonca s mesom i jeli kruh do mile volje!" Ovaj prigovor vodama puta je prigovor Bogu: bolje je bilo ostati sit u ropstvu nego gladan na slobodi. Mojsiju nije bilo lagano nagovoriti u ime Božje mnoštvo sunarodnjaka na odlazak u nepoznato. Sada doživljava prigovor i traži od Boga čudesnu intervenciju, jer je uvjeren da je izveo Izraelce iz egipatskog ropstva na Božji poticaj.</w:t>
        <w:br/>
        <w:t>Bog odgovara darom prepelica. I u naše dane u proljeće i ujesen lete jata ptica preko Sinajskog poluotoka na jug Afrike. Kad zapuše nepovoljan vjetar, ptice od umora u jatima slijeću na pustinjski pijesak i ne mogu se lagano ponovno dići. Tada ih je lagano uloviti. Božja providnost očitovala se u tome što su ptice popadale u pijesak upravo kad su Izraelcima najviše trebale za hranu.</w:t>
        <w:br/>
        <w:t>I čudo s manom je prirodna pojava. Mana je plod tamariska u Palestini i na Sinaju, i to tamariska koji je stablo i grm. Botaničari su je davno proučili te dali znanstveni naziv drvetu na kojem ona nastaje tamarix mannifera. Čudo je u pojavi mane u doba kad su je Izraelci trebali. U ovim neuobičajenim izvorima prehrane Božji je narod vidio brigu Božju za pojedince i zajednicu. U kasnijoj povijesti Izraela mana je postala simbol duhovne brige Božje, duhovne hrane kojom Bog hrani svoj narod. To se vidi iz paralelizma u Neh 9, 20: "Dao si im svoga Duha dobroga da ih naučiš mudrosti, mane svoje nisi uskratio njihovim ustima, i u žeđi si im vode pružio". Slično Mudr 16, 24-26 kaže: "Jer sve stvorenje služi tebi, svojem stvoritelju, napinje snagu svoju za kaznu opakima, a popušta za dobro onima koji se u te uzdaju: zato se i tada u sve preobražavalo da posluži tvojoj darežljivosti svehraniteljskoj, prema želji potrebitih, da bi sinovi tvoji, koje ljubiš, Gospodine, naučili kako čovjeka ne hrane različiti plodovi, nego riječ tvoja uzdržava sve koji u te vjeruju."</w:t>
        <w:br/>
        <w:t>Pretpostavljajući ovakvo gledanje na manu kao simbol duhovne hrane koju Bog daje, Isus je mogao prema današnjem evan8elju reći povijesnim slušateljima: "Nije vam Mojsije dao kruh s neba, nego Otac moj daje vam kruh s neba, kruh istinski" (r. 32).</w:t>
      </w:r>
    </w:p>
    <w:p>
      <w:pPr>
        <w:pStyle w:val="Normal"/>
        <w:rPr>
          <w:sz w:val="24"/>
          <w:szCs w:val="24"/>
        </w:rPr>
      </w:pPr>
      <w:r>
        <w:rPr>
          <w:rStyle w:val="StrongEmphasis"/>
          <w:sz w:val="24"/>
          <w:szCs w:val="24"/>
        </w:rPr>
        <w:t>Obnavljati se Duhom svoje pameti (Ef 4, 20-24)</w:t>
      </w:r>
    </w:p>
    <w:p>
      <w:pPr>
        <w:pStyle w:val="Normal"/>
        <w:rPr>
          <w:sz w:val="24"/>
          <w:szCs w:val="24"/>
        </w:rPr>
      </w:pPr>
      <w:r>
        <w:rPr>
          <w:sz w:val="24"/>
          <w:szCs w:val="24"/>
        </w:rPr>
        <w:t>Ovaj odlomak poslanice Efežanima nastavak je Apostolova poticaja odraslim krštenicima da žive dostojno svoga poziva na kršćansku vjeru (usp. Ef 4, 1).</w:t>
        <w:br/>
        <w:t>U r.17 najprije podsjeća kako žive pogani od kojih su se krštenici religijski odvojili prihvativši kršćanstvo. Pogani "žive u ispraznosti pameti njihove". U odlomku koji je radi kratkoće izostavljen Apostol je protumačio što pod tim misli: ne priznaju Boga jedinog i živoga te zato ne vrše njegove zapovijedi i odaju se razvratu. "Vi ne naučiste tako Krista" (r. 20) je podsjećanje na vrijeme katekumenata kada su kandidati na krštenje ne samo učili osnove kršćanske vjere nego i vježbali način života koji Krist traži. Zato se krštenje nije dijelilo odmah. I danas, kad se odrasli po našim gradovima ili u misijama prijave za krštenje, uz vjersku pouku teče i njihovo moralno spremanje za kršćanski život. Značajan je izraz "naučiti Krista", jer podsjeća na Mt 28, 19 gdje Uskrsli šalje Dvanaestoricu da čine njegovim učenicima sve narode. Takvo učenje Krista znači prianjanje uz Učiteljevu osobu i pridruživanje Crkvi kao zajednici učenika koji žive Učiteljevim stilom života. "Ako ste ga doista čuli i u njemu bili poučeni kako je istina u Isusu" (r. 21). Ovim Apostol podsjeća da je postojalo vrijeme priprave i da su se krštenici slobodno odlučili za vjeru Crkve. "Istina u Isusu" je sadržaj objave i moral u skladu s objavom.</w:t>
        <w:br/>
        <w:t>Krštenici su naučili da trebaju odložiti staroga čovjeka i obući novoga. Stari čovjek je onaj koji se drži samo zemaljskih mjerila, koji se oslanja na zemaljske nagone i pogoduje strastima. Novi čovjek je Kristov dar s križa koji pojedincu biva primijenjen na krštenju. Na krštenju bivamo obdareni novim životom, ali krst ne proizvodi magijsku promjenu u ponašanju ljudi. On dariva milost za usklađivanje vjerničkog ponašanja s dostojanstvom djece Božje. Zato krsnu obnovu treba uvijek iznova prihvaćati i provoditi.</w:t>
        <w:br/>
        <w:t>Ta obnova znači život u skladu sa stvorenošću na sliku Božju, život "u pravednosti i svetosti istine" (r. 24). U darovanoj pravednosti, život u skladu s neopozivim prijateljstvom koje je Bog na nas protegnuo obilježivši nas u krstu neizbrisivim biljegom. "Svetost istine" je moral u skladu s objavljenom istinom. To je svetost na krstu darovana, ali i trajno zadana.</w:t>
        <w:br/>
        <w:t>Obnavljati se trebamo "Duhom svoje pameti" (r. 23). Naši su prevodioci ovdje grčku riječ pneuma preveli malim slovom "duh", a trebalo bi velikim: Duh Sveti, Duh uskrslog Krista koji nam po riječi Božjoj, čitanoj i tumačenoj u liturgiji Crkve, čisti vjerničku pamet. Poučava nas što trebamo vjerovati i činiti, ali i daje snagu da vjernički živimo. Zato je liturgija Crkve najizvrsnije sredstvo za oblačenje novoga čovjeka.</w:t>
      </w:r>
    </w:p>
    <w:p>
      <w:pPr>
        <w:pStyle w:val="Normal"/>
        <w:rPr>
          <w:sz w:val="24"/>
          <w:szCs w:val="24"/>
        </w:rPr>
      </w:pPr>
      <w:r>
        <w:rPr>
          <w:rStyle w:val="StrongEmphasis"/>
          <w:sz w:val="24"/>
          <w:szCs w:val="24"/>
        </w:rPr>
        <w:t>Kruh je Božji onaj koji silazi s neba i daje život svijetu (Iv 6, 24-35)</w:t>
      </w:r>
    </w:p>
    <w:p>
      <w:pPr>
        <w:pStyle w:val="Normal"/>
        <w:rPr>
          <w:sz w:val="24"/>
          <w:szCs w:val="24"/>
        </w:rPr>
      </w:pPr>
      <w:r>
        <w:rPr>
          <w:sz w:val="24"/>
          <w:szCs w:val="24"/>
        </w:rPr>
        <w:t>Pitanje mnoštva o načinu Isusova dolaska na "drugu stranu" jezera temelji se na r. 15 ovog Ivanova poglavlja gdje je rečeno da je Isus učenike spremio na lađu a sam se povukao u goru na molitvu. Pridružio se učenicima hodajući jezerom te im se tako očitovao kao onaj koji jest (usp. Iv 6, 20). Naš odlomak pretpostavlja taj događaj. Ipak se u pitanju mnoštva krije poticaj na odgonetanje Isusova pravog identiteta: tko je taj što hrani mnoštvo s malo kruha i riba te prelazi jezero ne ploveći u lađici?</w:t>
        <w:br/>
        <w:t>Isus u odgovoru traži da mnoštvo odgonetne "znamenje" kruha. Ivan ovdje upotrebljava množinu "znamenja", čime želi podsjetiti i na druga čudesna Isusova djela. Ona su znakovi koji sadrže poruku dublju od površinskog značenja. Treba ih odgonetati.</w:t>
        <w:br/>
        <w:t>U r. 27 Isus zove ljude da rade "za hranu koja ostaje za život vječni". Budući da takvu hranu daje Sin Čovječji kojega "Otac opečati", iz konteksta Ivanova evanđelja izlazi da je to spasenje koje omogućuje Isus. U 4,14 Isus govori Samarijanki da će voda koju on daje ljudima prostrujiti iz vjernika u život vječni. Zato radimo za nepropadljivu hranu, kad pristajemo uz Isusa. Bog je Isusa "opečatio" kod krštenja kad ga je predstavio kao svoga ljubljenog Sina kojega ljudi trebaju slušati.</w:t>
        <w:br/>
        <w:t>"Djela Božja" za koja pitaju kafarnaumski slušatelji su djela u skladu s voljom Božjom, vršenje onoga što Bog traži. Isus odgovara da je djelo Božje vjerovati u onoga kojega je Bog poslao. Isus ovim očituje svijest svoje transcendentalnosti: potpuno je uvjeren da postupa po Božjoj volji i da Bog po njegovim riječima i djelima milosno djeluje u prilog ljudima.</w:t>
        <w:br/>
        <w:t>U r. 30 naslućujemo između redaka nove slušatelje, koji nisu vidjeli "znamenje kruha" ili gozbe za mnoštvo ljudi u nenastanjenu kraju. Oni traže od Isusa novo znamenje i citiraju mu Ps 78, 24 o kruhu nebeskom kojim je Bog hranio pustinjsku generaciju svoga naroda. Kako je mana bila u Isusovo doba simbol duhovne hrane kojom Bog ljude hrani, ovo pozivanje na manu trag je eshatonskog ili mesijanskog iščekivanja medu Židovima Isusova vremena: kad Mesija dođe, po znamenjima ćemo znati da Bog iznova hrani svoj narod na čudesan način, ali ne samo fizičkom hranom.</w:t>
        <w:br/>
        <w:t>Isus u odgovoru ističe da je Mojsije bio posrednik hrane koja je tip istinskog kruha: "Nije vam Mojsije dao kruh s neba, nego Otac moj daje vam kruh s neba, kruh istinski; jer je kruh Božji onaj koji silazi s neba i daje život svijetu" (r. 32-33). Ovdje se Isus povijesnim slušateljima predstavio kao utjelovljena mudrost Božja. Svojim djelima i riječima on je kruh istinski. Kruh koji zasićuje egzistencijalnu glad ljudi za spasenjem i duhovnim vrijednostima. On silazi s neba, kao što i mudrost silazi među sinove Izraelove i nastanjuje se u narodu Božjem. "Daje život svijetu" znači: omogućuje ljudima svih naroda pravi život, život s Bogom koji je viši od biološkog preživljavanja u materijalnom svijetu. Ovdje imamo pozitivni smisao "svijeta" u četvrtom evanđelju, slično kao u razgovoru s Nikodemom (usp. Iv 3, 16-17). Bogu je stalo do svijeta. U Isusu on nudi svijetu puni i trajni život.</w:t>
        <w:br/>
        <w:t>U r. 34 vidi se ivanovska tehnika dijaloga između Isusa i sugovornika: oni pod kruhom misle materijalnu hranu i mole da im je Isus osigura bez obrađivanja, sijanja, žetve, mlinarske priprave, miješenja i pečenja. Žele Boga magičnog gospodara prirode koji bi pomagao ljudsku lijenost i preuzetnost. Isus pod kruhom misli nešto više i zato se predstavlja kao kruh života te traži vjeru.</w:t>
        <w:br/>
        <w:t>Sabrani na misi oko Isusa koji nam se i danas predstavlja kao kruh s neba za život svijeta, obnovimo vjeru da Isus želi spasenje i današnjem svijetu. Zatim produbimo vjeru u Isusa uz kojega i s kojim činimo djela Božja. Molimo da s njime ostanemo, kako ne bismo ogladnjeli i ožednjeli za nečim privremenim i prolaznim.</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Srijeda, 01 Kolovoz 2012 </w:t>
      </w:r>
    </w:p>
    <w:p>
      <w:pPr>
        <w:pStyle w:val="Normal"/>
        <w:spacing w:before="100" w:after="100"/>
        <w:jc w:val="center"/>
        <w:rPr>
          <w:sz w:val="24"/>
          <w:szCs w:val="24"/>
        </w:rPr>
      </w:pPr>
      <w:r>
        <w:rPr>
          <w:b/>
          <w:bCs/>
          <w:sz w:val="24"/>
          <w:szCs w:val="24"/>
        </w:rPr>
        <w:t>5.VIII. Dan domovinske zahvalnosti</w:t>
      </w:r>
    </w:p>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i/>
          <w:iCs/>
          <w:sz w:val="24"/>
          <w:szCs w:val="24"/>
        </w:rPr>
        <w:t>I.</w:t>
      </w:r>
    </w:p>
    <w:p>
      <w:pPr>
        <w:pStyle w:val="Normal"/>
        <w:spacing w:before="100" w:after="100"/>
        <w:rPr>
          <w:sz w:val="24"/>
          <w:szCs w:val="24"/>
        </w:rPr>
      </w:pPr>
      <w:r>
        <w:rPr>
          <w:b/>
          <w:bCs/>
          <w:sz w:val="24"/>
          <w:szCs w:val="24"/>
        </w:rPr>
        <w:t>a)    Veliko otkriće života</w:t>
      </w:r>
    </w:p>
    <w:p>
      <w:pPr>
        <w:pStyle w:val="Normal"/>
        <w:spacing w:before="100" w:after="100"/>
        <w:rPr>
          <w:sz w:val="24"/>
          <w:szCs w:val="24"/>
        </w:rPr>
      </w:pPr>
      <w:r>
        <w:rPr>
          <w:sz w:val="24"/>
          <w:szCs w:val="24"/>
        </w:rPr>
        <w:t>Najljepši doživljaji odmora su svakako"otkrivanje" nečega što je, do sada, bilo nepoznato, upoznavati nove ljude, pronalaziti interesantne i zanimljive stvari (u prirodi, traženje umjetničkih djela) obogaćivati iskustvo susreta s ljudima, životnim navikama  (sve to ostaje ograničeno prostorom i vremenom), a uzbuđujuće pustolovine su prošlost...</w:t>
      </w:r>
    </w:p>
    <w:p>
      <w:pPr>
        <w:pStyle w:val="Normal"/>
        <w:spacing w:before="100" w:after="100"/>
        <w:rPr/>
      </w:pPr>
      <w:r>
        <w:rPr>
          <w:sz w:val="24"/>
          <w:szCs w:val="24"/>
        </w:rPr>
        <w:t xml:space="preserve">Tekstovi današnjeg euharistijskog slavlja nas upozoravaju da je hitno potrebno napraviti neponovljivo iskustvo života: </w:t>
      </w:r>
      <w:r>
        <w:rPr>
          <w:i/>
          <w:iCs/>
          <w:sz w:val="24"/>
          <w:szCs w:val="24"/>
        </w:rPr>
        <w:t xml:space="preserve">Isusa Krista: </w:t>
      </w:r>
      <w:r>
        <w:rPr>
          <w:sz w:val="24"/>
          <w:szCs w:val="24"/>
        </w:rPr>
        <w:t>radi se o povezivanju vremena i vječnosti radi, se o „preokretu" našega života  koji se događa kod stvarne spoznaje Boga (po „Sinu" do nebeskog „Oca"). Samo oni koji su pronašli Krista kao „kruh života" (evanđelje) mogu pokušati „obući novog čovjeka" (drugo čitanje).</w:t>
      </w:r>
    </w:p>
    <w:p>
      <w:pPr>
        <w:pStyle w:val="Normal"/>
        <w:rPr/>
      </w:pPr>
      <w:r>
        <w:rPr>
          <w:b/>
          <w:bCs/>
          <w:sz w:val="24"/>
          <w:szCs w:val="24"/>
        </w:rPr>
        <w:t>b)   Traže se suvremeni  uzori</w:t>
      </w:r>
      <w:r>
        <w:rPr>
          <w:sz w:val="24"/>
          <w:szCs w:val="24"/>
        </w:rPr>
        <w:t xml:space="preserve"> </w:t>
      </w:r>
    </w:p>
    <w:p>
      <w:pPr>
        <w:pStyle w:val="Normal"/>
        <w:spacing w:before="100" w:after="100"/>
        <w:rPr>
          <w:sz w:val="24"/>
          <w:szCs w:val="24"/>
        </w:rPr>
      </w:pPr>
      <w:r>
        <w:rPr>
          <w:sz w:val="24"/>
          <w:szCs w:val="24"/>
        </w:rPr>
        <w:t>Velike povijesti obraćenja (Pavao, ...preko Augustina...do Claudela.. sve do lokalno poznatih velikih obraćenja stvarnih kršćana ) pokazuju, na najbolji način, kako kršćani trebaju objema nogama stajati u svijetu. Oni su  „svjedoci „  kršćanskog doživljaja Boga.</w:t>
      </w:r>
    </w:p>
    <w:p>
      <w:pPr>
        <w:pStyle w:val="Normal"/>
        <w:spacing w:before="100" w:after="100"/>
        <w:rPr>
          <w:sz w:val="24"/>
          <w:szCs w:val="24"/>
        </w:rPr>
      </w:pPr>
      <w:r>
        <w:rPr>
          <w:sz w:val="24"/>
          <w:szCs w:val="24"/>
        </w:rPr>
        <w:t>Ukazivanje na svece koje slavimo početkom kolovoza (Alfons Maria Liguori, Ivan Maria Vianney (godina svećenika, zaštitnik svećenika!) može biti od velike koristi. U turističkim mjestima bi trebalo turiste upoznati s važnim i bitnim činiocima vjerskog života u određenom kraju, upoznati sa svecima i velikim ljudima dotičnog kraja i mjesta. (Koliko mi ovdje propuštamo na ovom polju! Posebno mi u Dalmaciji - nama o tome nikada nitko nije govorio kako to iskoristiti u pastoralu turista!) A ne smijemo ni zaboraviti „Velike kreposti malih ljudi, koji zaslužuju našu pažnju iako su počinjali i manje pogreške!"</w:t>
      </w:r>
    </w:p>
    <w:p>
      <w:pPr>
        <w:pStyle w:val="Normal"/>
        <w:rPr/>
      </w:pPr>
      <w:r>
        <w:rPr>
          <w:b/>
          <w:bCs/>
          <w:sz w:val="24"/>
          <w:szCs w:val="24"/>
        </w:rPr>
        <w:t xml:space="preserve">c) Uvod u evanđelje </w:t>
      </w:r>
      <w:r>
        <w:rPr>
          <w:i/>
          <w:iCs/>
          <w:sz w:val="24"/>
          <w:szCs w:val="24"/>
        </w:rPr>
        <w:t>(Iv 6, 24 - 35)</w:t>
      </w:r>
      <w:r>
        <w:rPr>
          <w:sz w:val="24"/>
          <w:szCs w:val="24"/>
        </w:rPr>
        <w:t xml:space="preserve"> </w:t>
      </w:r>
    </w:p>
    <w:p>
      <w:pPr>
        <w:pStyle w:val="Normal"/>
        <w:spacing w:before="100" w:after="100"/>
        <w:rPr>
          <w:sz w:val="24"/>
          <w:szCs w:val="24"/>
        </w:rPr>
      </w:pPr>
      <w:r>
        <w:rPr>
          <w:sz w:val="24"/>
          <w:szCs w:val="24"/>
        </w:rPr>
        <w:t>Četiri objaviteljske Isusove riječi (rr 26sl, 29, 32sl, 35) sadrže glavne misli ovog dijaloga (rr 25-27) Čudesno hranjenje se sasvim krivo razumjelo; ( rr 28s)l: „djelo" ili „djela" Božja;  (rr30-33): traženje znakova; rr 34-40: kruh života</w:t>
      </w:r>
    </w:p>
    <w:p>
      <w:pPr>
        <w:pStyle w:val="Normal"/>
        <w:spacing w:before="100" w:after="100"/>
        <w:rPr>
          <w:sz w:val="24"/>
          <w:szCs w:val="24"/>
        </w:rPr>
      </w:pPr>
      <w:r>
        <w:rPr>
          <w:i/>
          <w:iCs/>
          <w:sz w:val="24"/>
          <w:szCs w:val="24"/>
        </w:rPr>
        <w:t>U prvoj cjelini</w:t>
      </w:r>
      <w:r>
        <w:rPr>
          <w:sz w:val="24"/>
          <w:szCs w:val="24"/>
        </w:rPr>
        <w:t>(rr 25-27) se radi o tome da oni koji su pozvani na vjeru u Krista (i koji će biti pozvani) ne zastaju na „vanjskim znakovima" (nedoživljenim čudesnim hranjenjem mnoštva) nego da pokušaju ući do nutarnje biti poruke: kruh je simbol neuništive životne snage, koja dolazi po vjeri u Isusa Krista,  </w:t>
      </w:r>
      <w:r>
        <w:rPr>
          <w:i/>
          <w:iCs/>
          <w:sz w:val="24"/>
          <w:szCs w:val="24"/>
        </w:rPr>
        <w:t>spasenjsko Božje priklanjanje po Isusu Kristu</w:t>
      </w:r>
    </w:p>
    <w:p>
      <w:pPr>
        <w:pStyle w:val="Normal"/>
        <w:spacing w:before="100" w:after="100"/>
        <w:rPr/>
      </w:pPr>
      <w:r>
        <w:rPr>
          <w:i/>
          <w:iCs/>
          <w:sz w:val="24"/>
          <w:szCs w:val="24"/>
        </w:rPr>
        <w:t>Druga cjelina</w:t>
      </w:r>
      <w:r>
        <w:rPr>
          <w:sz w:val="24"/>
          <w:szCs w:val="24"/>
        </w:rPr>
        <w:t xml:space="preserve"> (rr 28-29) suprotstavlja  sažetku židovske Tore (činjenje „djela")  jedino „djelo": Vjera nije nikakav uspjeh ljudi, nego čisti dar Božji.</w:t>
      </w:r>
    </w:p>
    <w:p>
      <w:pPr>
        <w:pStyle w:val="Normal"/>
        <w:spacing w:before="100" w:after="100"/>
        <w:rPr>
          <w:sz w:val="24"/>
          <w:szCs w:val="24"/>
        </w:rPr>
      </w:pPr>
      <w:r>
        <w:rPr>
          <w:i/>
          <w:iCs/>
          <w:sz w:val="24"/>
          <w:szCs w:val="24"/>
        </w:rPr>
        <w:t>Treća cjelina</w:t>
      </w:r>
      <w:r>
        <w:rPr>
          <w:sz w:val="24"/>
          <w:szCs w:val="24"/>
        </w:rPr>
        <w:t xml:space="preserve"> (rr. 30-33) obrađuje objaviteljsku riječ  (r32)  na tipski način „mana-tradicije" kvalitativno sasvim drukčiji kruh („pravi kruh") ne može doći od Mojsija, nego je to „kruh nebeski"  koji će jedino i samo po </w:t>
      </w:r>
      <w:r>
        <w:rPr>
          <w:i/>
          <w:iCs/>
          <w:sz w:val="24"/>
          <w:szCs w:val="24"/>
        </w:rPr>
        <w:t>spasiteljskom Isusovom djelovanju doći od Boga.</w:t>
      </w:r>
    </w:p>
    <w:p>
      <w:pPr>
        <w:pStyle w:val="Normal"/>
        <w:spacing w:before="100" w:after="100"/>
        <w:rPr>
          <w:sz w:val="24"/>
          <w:szCs w:val="24"/>
        </w:rPr>
      </w:pPr>
      <w:r>
        <w:rPr>
          <w:sz w:val="24"/>
          <w:szCs w:val="24"/>
        </w:rPr>
        <w:t xml:space="preserve">Konačno, u  </w:t>
      </w:r>
      <w:r>
        <w:rPr>
          <w:i/>
          <w:iCs/>
          <w:sz w:val="24"/>
          <w:szCs w:val="24"/>
        </w:rPr>
        <w:t xml:space="preserve">četvrtoj  cjelini </w:t>
      </w:r>
      <w:r>
        <w:rPr>
          <w:sz w:val="24"/>
          <w:szCs w:val="24"/>
        </w:rPr>
        <w:t xml:space="preserve">se govori i opisuje ovaj osobni životni kruh: osoba darovatelja (Bog) je ujedno i dar (Božje priklanjanje čovjeku u Isusu Kristu). U susretu s Isusom ( u i po  vjeri!) se događa </w:t>
      </w:r>
      <w:r>
        <w:rPr>
          <w:i/>
          <w:iCs/>
          <w:sz w:val="24"/>
          <w:szCs w:val="24"/>
        </w:rPr>
        <w:t>izmjena čovjeka iz zemaljske smrti u vječni život!</w:t>
      </w:r>
    </w:p>
    <w:p>
      <w:pPr>
        <w:pStyle w:val="Normal"/>
        <w:spacing w:before="100" w:after="100"/>
        <w:rPr>
          <w:sz w:val="24"/>
          <w:szCs w:val="24"/>
        </w:rPr>
      </w:pPr>
      <w:r>
        <w:rPr>
          <w:i/>
          <w:iCs/>
          <w:sz w:val="36"/>
        </w:rPr>
        <w:t>Tumačenje teksta</w:t>
      </w:r>
    </w:p>
    <w:p>
      <w:pPr>
        <w:pStyle w:val="Normal"/>
        <w:spacing w:before="100" w:after="100"/>
        <w:rPr>
          <w:sz w:val="24"/>
          <w:szCs w:val="24"/>
        </w:rPr>
      </w:pPr>
      <w:r>
        <w:rPr>
          <w:b/>
          <w:bCs/>
          <w:sz w:val="24"/>
          <w:szCs w:val="24"/>
        </w:rPr>
        <w:t>a) Izl  16, 2-4, 12-15</w:t>
      </w:r>
    </w:p>
    <w:p>
      <w:pPr>
        <w:pStyle w:val="Normal"/>
        <w:spacing w:before="100" w:after="100"/>
        <w:rPr/>
      </w:pPr>
      <w:r>
        <w:rPr>
          <w:sz w:val="24"/>
          <w:szCs w:val="24"/>
        </w:rPr>
        <w:t xml:space="preserve">U trećem dijelu knjige Izlaska iz koje smo danas čuli odlomak (12,1 -16,35) stoji </w:t>
      </w:r>
      <w:r>
        <w:rPr>
          <w:i/>
          <w:iCs/>
          <w:sz w:val="24"/>
          <w:szCs w:val="24"/>
        </w:rPr>
        <w:t>Božje osloboditeljsko djelovanje  (</w:t>
      </w:r>
      <w:r>
        <w:rPr>
          <w:sz w:val="24"/>
          <w:szCs w:val="24"/>
        </w:rPr>
        <w:t>treba prepoznati kompliciranu pretpovijest).  Zato je potrebno poznavati  temeljnu strukturu teksta (o tome u nekoj pogodnoj literaturi).</w:t>
      </w:r>
    </w:p>
    <w:p>
      <w:pPr>
        <w:pStyle w:val="Normal"/>
        <w:spacing w:before="100" w:after="100"/>
        <w:rPr/>
      </w:pPr>
      <w:r>
        <w:rPr>
          <w:sz w:val="24"/>
          <w:szCs w:val="24"/>
        </w:rPr>
        <w:t>„</w:t>
      </w:r>
      <w:r>
        <w:rPr>
          <w:sz w:val="24"/>
          <w:szCs w:val="24"/>
        </w:rPr>
        <w:t>Mrmljanje" hebrejski (lun) kojim se, zbog nezadovoljstva, Bog okrivljuje spada u čisto - tipično  „ljudsko"  (usp br 14,2), jer sve (pa i Božje spasenjsko djelovanje  u Izlasku i kroz „hranjenje manom") ostaje samo prolazno  i zato se uvijek postavlja u pitanje.  Umjesto da ima povjerenja u Božju spasiteljsku blizinu,  Izrael čezne za „punim egipatskim loncima" - kakva ironija sudbine.  Temelj je u čisto zemaljskom (kruh za sljedeći dan),  u  materijalnim stvarima i svagdašnjim problemima. Zato čovjek obvezno treba prigodu da iz prolaznosti ima pogled u vječnost: u s</w:t>
      </w:r>
      <w:r>
        <w:rPr>
          <w:i/>
          <w:iCs/>
          <w:sz w:val="24"/>
          <w:szCs w:val="24"/>
        </w:rPr>
        <w:t xml:space="preserve">abbat (za kršćane nedjelja) </w:t>
      </w:r>
      <w:r>
        <w:rPr>
          <w:sz w:val="24"/>
          <w:szCs w:val="24"/>
        </w:rPr>
        <w:t>kada se može otkriti pozadina životnog smisla: „Čovjek ne živi samo od kruha, nego i od onoga što usta Gospodnja govore."  (Pnz 8,3) Bila bi velika zabluda, s teškim posljedicama graditi na samome sebi (-jak i autonoman čovjek). Mnogo više  pomoći daje Božja riječ koja donosi i pomoć, i jedini temelj povjerenja  od koje treba preuzeti životnu snagu  za svagdašnjicu. Nekad je potrebna cijela životna povijest  da bi se otkrila ova životna mudrost.</w:t>
      </w:r>
    </w:p>
    <w:p>
      <w:pPr>
        <w:pStyle w:val="Normal"/>
        <w:spacing w:before="100" w:after="100"/>
        <w:rPr>
          <w:sz w:val="24"/>
          <w:szCs w:val="24"/>
        </w:rPr>
      </w:pPr>
      <w:r>
        <w:rPr>
          <w:b/>
          <w:bCs/>
          <w:sz w:val="24"/>
          <w:szCs w:val="24"/>
        </w:rPr>
        <w:t>b) Ef  4,17.30-24</w:t>
      </w:r>
    </w:p>
    <w:p>
      <w:pPr>
        <w:pStyle w:val="Normal"/>
        <w:spacing w:before="100" w:after="100"/>
        <w:rPr/>
      </w:pPr>
      <w:r>
        <w:rPr>
          <w:sz w:val="24"/>
          <w:szCs w:val="24"/>
        </w:rPr>
        <w:t xml:space="preserve">Sve opomene 84,1-6,20) su usmjerene na konkretan život kršćanske zajednice.  Pojedini kršćanski zahtjevi izviru kao posljedica Božjeg milosnog djelovanja u Isusu Kristu. Iz onoga </w:t>
      </w:r>
      <w:r>
        <w:rPr>
          <w:i/>
          <w:iCs/>
          <w:sz w:val="24"/>
          <w:szCs w:val="24"/>
        </w:rPr>
        <w:t xml:space="preserve">postati </w:t>
      </w:r>
      <w:r>
        <w:rPr>
          <w:sz w:val="24"/>
          <w:szCs w:val="24"/>
        </w:rPr>
        <w:t xml:space="preserve">Krist slijedi </w:t>
      </w:r>
      <w:r>
        <w:rPr>
          <w:i/>
          <w:iCs/>
          <w:sz w:val="24"/>
          <w:szCs w:val="24"/>
        </w:rPr>
        <w:t xml:space="preserve">ostati </w:t>
      </w:r>
      <w:r>
        <w:rPr>
          <w:sz w:val="24"/>
          <w:szCs w:val="24"/>
        </w:rPr>
        <w:t>Krist. Da to vodi do promjene života već je Pavao naglasio  (usp 1 Sol 2,12; Fil 1,27) i neprestano se ponavlja u pavlovskoj tradiciji (Kol 1,10). Svaki kršćanin mora, moralnim vrijednostima,  (usp Gal 3,27; Rim 13,14; Kol 3,9) pokazati da za kršćanina nema nikakvog kompromisa  s „bezbožnim" (poganskim) načinom života (usp 1.Petr 4,3-5). Kršćanska egzistencija se „obnavlja" ako dopušta da joj Isus bude orijentacija.</w:t>
      </w:r>
    </w:p>
    <w:p>
      <w:pPr>
        <w:pStyle w:val="Normal"/>
        <w:spacing w:before="100" w:after="100"/>
        <w:rPr>
          <w:sz w:val="24"/>
          <w:szCs w:val="24"/>
        </w:rPr>
      </w:pPr>
      <w:r>
        <w:rPr>
          <w:b/>
          <w:bCs/>
          <w:sz w:val="24"/>
          <w:szCs w:val="24"/>
        </w:rPr>
        <w:t>c) Iv 6,24-35</w:t>
      </w:r>
    </w:p>
    <w:p>
      <w:pPr>
        <w:pStyle w:val="Normal"/>
        <w:spacing w:before="100" w:after="100"/>
        <w:rPr/>
      </w:pPr>
      <w:r>
        <w:rPr>
          <w:sz w:val="24"/>
          <w:szCs w:val="24"/>
        </w:rPr>
        <w:t xml:space="preserve">Prigoda za veličanstveni </w:t>
      </w:r>
      <w:r>
        <w:rPr>
          <w:i/>
          <w:iCs/>
          <w:sz w:val="24"/>
          <w:szCs w:val="24"/>
        </w:rPr>
        <w:t xml:space="preserve">kristološki govor o kruhu </w:t>
      </w:r>
      <w:r>
        <w:rPr>
          <w:sz w:val="24"/>
          <w:szCs w:val="24"/>
        </w:rPr>
        <w:t>(6,25-51) je znak velikog „čudesnog hranjenja,"   jer hranjenje  zemaljskom hranom (kruh)  može biti potpuno krivo shvaćeno (usp 6,15) - „čarobni stolnjače pokrij stol": materijalistička iluzija raja zemaljskog. Sada, sasvim jasno, treba reći da se radi o Isusovoj objavi  Božje neograničene ljubavi (izvan zemaljske) koja se podjeljuje vjernima. Ovaj dar nije prolazan nego, ima karakter vječnoga  (rr 25-27). Jer je to milosni dar Božji, ne može se zaslužiti ljudskim snagama  ( - redci 28-29 donose polemički židovsku pobožnost). Radi se o potpunoj vjeri u Isusovo poslanje! Tradicionalno traženje znaka  ( usp Mk 8,11) uzima čudo o mani u svom židovskom značenju (usp Izl 16.4.15; Ps 76,24;  br 11,4-9.31-33). Ivanova objava „ preuredjuje" tipologiju židovske tradicije:</w:t>
      </w:r>
    </w:p>
    <w:p>
      <w:pPr>
        <w:pStyle w:val="Normal"/>
        <w:rPr/>
      </w:pPr>
      <w:r>
        <w:rPr>
          <w:sz w:val="24"/>
          <w:szCs w:val="24"/>
        </w:rPr>
        <w:t>Nije MOJSIJE                „</w:t>
      </w:r>
      <w:r>
        <w:rPr>
          <w:i/>
          <w:iCs/>
          <w:sz w:val="24"/>
          <w:szCs w:val="24"/>
        </w:rPr>
        <w:t>dao</w:t>
      </w:r>
      <w:r>
        <w:rPr>
          <w:sz w:val="24"/>
          <w:szCs w:val="24"/>
        </w:rPr>
        <w:t>"                   vama  kruh s neba</w:t>
      </w:r>
    </w:p>
    <w:p>
      <w:pPr>
        <w:pStyle w:val="Normal"/>
        <w:rPr/>
      </w:pPr>
      <w:r>
        <w:rPr>
          <w:sz w:val="24"/>
          <w:szCs w:val="24"/>
        </w:rPr>
        <w:t>nego OTAC MOJ           „</w:t>
      </w:r>
      <w:r>
        <w:rPr>
          <w:i/>
          <w:iCs/>
          <w:sz w:val="24"/>
          <w:szCs w:val="24"/>
        </w:rPr>
        <w:t xml:space="preserve">daje vam"  pravi </w:t>
      </w:r>
      <w:r>
        <w:rPr>
          <w:sz w:val="24"/>
          <w:szCs w:val="24"/>
        </w:rPr>
        <w:t>kruh s neba</w:t>
      </w:r>
    </w:p>
    <w:p>
      <w:pPr>
        <w:pStyle w:val="Normal"/>
        <w:spacing w:before="100" w:after="100"/>
        <w:rPr/>
      </w:pPr>
      <w:r>
        <w:rPr>
          <w:sz w:val="24"/>
          <w:szCs w:val="24"/>
        </w:rPr>
        <w:t xml:space="preserve">Ne radi se o materijalnom horizontu (zemaljski kruh, za čijim uživanjem se čezne) nego o Isusu,  koji zemaljsku smrt  okreće u život. Kao što je pustinjska generacija  (usprkos mani) pomrla, tako će se dogoditi svakom čovjeku koji ne dospije do ispravnog susreta s Kristom (rr 34 ), ostat će mu samo prolazan život.  „Otkriće"  pratemelja našega života  </w:t>
      </w:r>
      <w:r>
        <w:rPr>
          <w:i/>
          <w:iCs/>
          <w:sz w:val="24"/>
          <w:szCs w:val="24"/>
        </w:rPr>
        <w:t>sastoji se u vjerničkom i osobnom susretu s Kristom, koji vodi u vječni život.</w:t>
      </w:r>
      <w:r>
        <w:rPr>
          <w:sz w:val="24"/>
          <w:szCs w:val="24"/>
        </w:rPr>
        <w:t xml:space="preserve"> (Usp Iv 4,10-15) Evanđelist to pokazuje na primjeru „žive vode" što se u ovom odlomku opisuje kao „kruh života."</w:t>
      </w:r>
    </w:p>
    <w:p>
      <w:pPr>
        <w:pStyle w:val="Normal"/>
        <w:rPr>
          <w:sz w:val="24"/>
          <w:szCs w:val="24"/>
        </w:rPr>
      </w:pPr>
      <w:r>
        <w:rPr>
          <w:i/>
          <w:iCs/>
          <w:sz w:val="36"/>
        </w:rPr>
        <w:t>Uz  blagdan sv. Ivana Marije Vianneya,</w:t>
      </w:r>
    </w:p>
    <w:p>
      <w:pPr>
        <w:pStyle w:val="Normal"/>
        <w:rPr>
          <w:sz w:val="24"/>
          <w:szCs w:val="24"/>
        </w:rPr>
      </w:pPr>
      <w:r>
        <w:rPr>
          <w:i/>
          <w:iCs/>
          <w:sz w:val="36"/>
        </w:rPr>
        <w:t>zaštitnika  župnika</w:t>
      </w:r>
    </w:p>
    <w:p>
      <w:pPr>
        <w:pStyle w:val="Normal"/>
        <w:rPr>
          <w:sz w:val="24"/>
          <w:szCs w:val="24"/>
        </w:rPr>
      </w:pPr>
      <w:r>
        <w:rPr>
          <w:b/>
          <w:bCs/>
          <w:sz w:val="24"/>
          <w:szCs w:val="24"/>
        </w:rPr>
        <w:t>1. Glavni životni podaci</w:t>
      </w:r>
    </w:p>
    <w:p>
      <w:pPr>
        <w:pStyle w:val="Normal"/>
        <w:rPr/>
      </w:pPr>
      <w:r>
        <w:rPr>
          <w:sz w:val="24"/>
          <w:szCs w:val="24"/>
        </w:rPr>
        <w:t xml:space="preserve">-          </w:t>
      </w:r>
      <w:r>
        <w:rPr>
          <w:b/>
          <w:bCs/>
          <w:sz w:val="24"/>
          <w:szCs w:val="24"/>
        </w:rPr>
        <w:t xml:space="preserve">8. svibnja 1786.: </w:t>
      </w:r>
      <w:r>
        <w:rPr>
          <w:sz w:val="24"/>
          <w:szCs w:val="24"/>
        </w:rPr>
        <w:t>rađa se Ivan Marija Vianey u Dardilly, blizu Lyona, kao četvrto od šestoro djece. Djetinjstvo je bilo vrlo teško, neposredno nakon francuske revolucije. Proživio ga na očevu seljačkom imanju.</w:t>
      </w:r>
    </w:p>
    <w:p>
      <w:pPr>
        <w:pStyle w:val="Normal"/>
        <w:rPr/>
      </w:pPr>
      <w:r>
        <w:rPr>
          <w:sz w:val="24"/>
          <w:szCs w:val="24"/>
        </w:rPr>
        <w:t xml:space="preserve">-          </w:t>
      </w:r>
      <w:r>
        <w:rPr>
          <w:b/>
          <w:bCs/>
          <w:sz w:val="24"/>
          <w:szCs w:val="24"/>
        </w:rPr>
        <w:t xml:space="preserve">1806.: </w:t>
      </w:r>
      <w:r>
        <w:rPr>
          <w:sz w:val="24"/>
          <w:szCs w:val="24"/>
        </w:rPr>
        <w:t>Nošen željom da postane svećenik, započima školovanje kod prečasnog Balley, u župskoj kući u Ecully.</w:t>
      </w:r>
    </w:p>
    <w:p>
      <w:pPr>
        <w:pStyle w:val="Normal"/>
        <w:rPr/>
      </w:pPr>
      <w:r>
        <w:rPr>
          <w:sz w:val="24"/>
          <w:szCs w:val="24"/>
        </w:rPr>
        <w:t xml:space="preserve">-          </w:t>
      </w:r>
      <w:r>
        <w:rPr>
          <w:b/>
          <w:bCs/>
          <w:sz w:val="24"/>
          <w:szCs w:val="24"/>
        </w:rPr>
        <w:t xml:space="preserve">23. lipnja 1815.: </w:t>
      </w:r>
      <w:r>
        <w:rPr>
          <w:sz w:val="24"/>
          <w:szCs w:val="24"/>
        </w:rPr>
        <w:t>nakon dužeg učenja, prepunog teškoća, u Lionu je zaređen za  đakona.</w:t>
      </w:r>
    </w:p>
    <w:p>
      <w:pPr>
        <w:pStyle w:val="Normal"/>
        <w:rPr/>
      </w:pPr>
      <w:r>
        <w:rPr>
          <w:sz w:val="24"/>
          <w:szCs w:val="24"/>
        </w:rPr>
        <w:t xml:space="preserve">-          </w:t>
      </w:r>
      <w:r>
        <w:rPr>
          <w:b/>
          <w:bCs/>
          <w:sz w:val="24"/>
          <w:szCs w:val="24"/>
        </w:rPr>
        <w:t xml:space="preserve">13. kolovoza 1815.: </w:t>
      </w:r>
      <w:r>
        <w:rPr>
          <w:sz w:val="24"/>
          <w:szCs w:val="24"/>
        </w:rPr>
        <w:t>Monsinjor Simon ga redi za svećenika u Grenoblu. Određen je za vikara župniku Balley u Ecully.</w:t>
      </w:r>
    </w:p>
    <w:p>
      <w:pPr>
        <w:pStyle w:val="Normal"/>
        <w:rPr>
          <w:sz w:val="24"/>
          <w:szCs w:val="24"/>
        </w:rPr>
      </w:pPr>
      <w:r>
        <w:rPr>
          <w:sz w:val="24"/>
          <w:szCs w:val="24"/>
        </w:rPr>
        <w:t xml:space="preserve">-          </w:t>
      </w:r>
      <w:r>
        <w:rPr>
          <w:b/>
          <w:bCs/>
          <w:sz w:val="24"/>
          <w:szCs w:val="24"/>
        </w:rPr>
        <w:t xml:space="preserve">13. veljače 1818.: </w:t>
      </w:r>
      <w:r>
        <w:rPr>
          <w:sz w:val="24"/>
          <w:szCs w:val="24"/>
        </w:rPr>
        <w:t>imenovan je kapelanom u zajednici Ars</w:t>
      </w:r>
      <w:r>
        <w:rPr>
          <w:b/>
          <w:bCs/>
          <w:sz w:val="24"/>
          <w:szCs w:val="24"/>
        </w:rPr>
        <w:t>.</w:t>
      </w:r>
    </w:p>
    <w:p>
      <w:pPr>
        <w:pStyle w:val="Normal"/>
        <w:rPr/>
      </w:pPr>
      <w:r>
        <w:rPr>
          <w:sz w:val="24"/>
          <w:szCs w:val="24"/>
        </w:rPr>
        <w:t xml:space="preserve">-          </w:t>
      </w:r>
      <w:r>
        <w:rPr>
          <w:b/>
          <w:bCs/>
          <w:sz w:val="24"/>
          <w:szCs w:val="24"/>
        </w:rPr>
        <w:t xml:space="preserve">1821.: </w:t>
      </w:r>
      <w:r>
        <w:rPr>
          <w:sz w:val="24"/>
          <w:szCs w:val="24"/>
        </w:rPr>
        <w:t>Ars postaje župom i Ivan Maria Vianey je imenovan župnikom.</w:t>
      </w:r>
    </w:p>
    <w:p>
      <w:pPr>
        <w:pStyle w:val="Normal"/>
        <w:rPr/>
      </w:pPr>
      <w:r>
        <w:rPr>
          <w:sz w:val="24"/>
          <w:szCs w:val="24"/>
        </w:rPr>
        <w:t xml:space="preserve">-          </w:t>
      </w:r>
      <w:r>
        <w:rPr>
          <w:b/>
          <w:bCs/>
          <w:sz w:val="24"/>
          <w:szCs w:val="24"/>
        </w:rPr>
        <w:t xml:space="preserve">od 1822.: </w:t>
      </w:r>
      <w:r>
        <w:rPr>
          <w:sz w:val="24"/>
          <w:szCs w:val="24"/>
        </w:rPr>
        <w:t>počima s obnovom i poljepšanjem crkve, zadaća koju je do smrti ispunjavao.</w:t>
      </w:r>
    </w:p>
    <w:p>
      <w:pPr>
        <w:pStyle w:val="Normal"/>
        <w:rPr/>
      </w:pPr>
      <w:r>
        <w:rPr>
          <w:sz w:val="24"/>
          <w:szCs w:val="24"/>
        </w:rPr>
        <w:t xml:space="preserve">-          </w:t>
      </w:r>
      <w:r>
        <w:rPr>
          <w:b/>
          <w:bCs/>
          <w:sz w:val="24"/>
          <w:szCs w:val="24"/>
        </w:rPr>
        <w:t>1823.:</w:t>
      </w:r>
      <w:r>
        <w:rPr>
          <w:sz w:val="24"/>
          <w:szCs w:val="24"/>
        </w:rPr>
        <w:t xml:space="preserve"> ponovno uspostavljena biskupija Belley: župa Ars pripada, od sada, toj biskupiji.</w:t>
      </w:r>
    </w:p>
    <w:p>
      <w:pPr>
        <w:pStyle w:val="Normal"/>
        <w:rPr/>
      </w:pPr>
      <w:r>
        <w:rPr>
          <w:sz w:val="24"/>
          <w:szCs w:val="24"/>
        </w:rPr>
        <w:t xml:space="preserve">-          </w:t>
      </w:r>
      <w:r>
        <w:rPr>
          <w:b/>
          <w:bCs/>
          <w:sz w:val="24"/>
          <w:szCs w:val="24"/>
        </w:rPr>
        <w:t xml:space="preserve">1824.: </w:t>
      </w:r>
      <w:r>
        <w:rPr>
          <w:sz w:val="24"/>
          <w:szCs w:val="24"/>
        </w:rPr>
        <w:t>otvara kuću providnosti s nakanom da tu, kasnije, bude škola za djevojke, kasnije je to sirotište.</w:t>
      </w:r>
    </w:p>
    <w:p>
      <w:pPr>
        <w:pStyle w:val="Normal"/>
        <w:rPr/>
      </w:pPr>
      <w:r>
        <w:rPr>
          <w:sz w:val="24"/>
          <w:szCs w:val="24"/>
        </w:rPr>
        <w:t xml:space="preserve">-          </w:t>
      </w:r>
      <w:r>
        <w:rPr>
          <w:b/>
          <w:bCs/>
          <w:sz w:val="24"/>
          <w:szCs w:val="24"/>
        </w:rPr>
        <w:t>oko 1830.:</w:t>
      </w:r>
      <w:r>
        <w:rPr>
          <w:sz w:val="24"/>
          <w:szCs w:val="24"/>
        </w:rPr>
        <w:t xml:space="preserve"> počinju hodočašća u Ars, broj hodočasnika i onih koji su se željeli ispovjediti stalno raste, sve do njegove smrti. Župnik Arški ne može praktično napustiti župu, sva njegova zauzetost ide župljanima i hodočasnicima.</w:t>
      </w:r>
    </w:p>
    <w:p>
      <w:pPr>
        <w:pStyle w:val="Normal"/>
        <w:rPr/>
      </w:pPr>
      <w:r>
        <w:rPr>
          <w:sz w:val="24"/>
          <w:szCs w:val="24"/>
        </w:rPr>
        <w:t xml:space="preserve">-          </w:t>
      </w:r>
      <w:r>
        <w:rPr>
          <w:b/>
          <w:bCs/>
          <w:sz w:val="24"/>
          <w:szCs w:val="24"/>
        </w:rPr>
        <w:t>1843.:</w:t>
      </w:r>
      <w:r>
        <w:rPr>
          <w:sz w:val="24"/>
          <w:szCs w:val="24"/>
        </w:rPr>
        <w:t xml:space="preserve"> teško obolijeva i to je uvjetovalo njegov prvi pokušaj bijega iz župe. To će pokušati još tri puta, jer je bio svjestan svoga poslanja kao župnik, ali i slabosti koje je imao.</w:t>
      </w:r>
    </w:p>
    <w:p>
      <w:pPr>
        <w:pStyle w:val="Normal"/>
        <w:rPr/>
      </w:pPr>
      <w:r>
        <w:rPr>
          <w:sz w:val="24"/>
          <w:szCs w:val="24"/>
        </w:rPr>
        <w:t xml:space="preserve">-          </w:t>
      </w:r>
      <w:r>
        <w:rPr>
          <w:b/>
          <w:bCs/>
          <w:sz w:val="24"/>
          <w:szCs w:val="24"/>
        </w:rPr>
        <w:t>1849.:</w:t>
      </w:r>
      <w:r>
        <w:rPr>
          <w:sz w:val="24"/>
          <w:szCs w:val="24"/>
        </w:rPr>
        <w:t xml:space="preserve"> osniva školu za dječake koju je povjerio Braći od svete obitelji iz Belleya.</w:t>
      </w:r>
    </w:p>
    <w:p>
      <w:pPr>
        <w:pStyle w:val="Normal"/>
        <w:rPr/>
      </w:pPr>
      <w:r>
        <w:rPr>
          <w:sz w:val="24"/>
          <w:szCs w:val="24"/>
        </w:rPr>
        <w:t xml:space="preserve">-          </w:t>
      </w:r>
      <w:r>
        <w:rPr>
          <w:b/>
          <w:bCs/>
          <w:sz w:val="24"/>
          <w:szCs w:val="24"/>
        </w:rPr>
        <w:t>od 1853.:</w:t>
      </w:r>
      <w:r>
        <w:rPr>
          <w:sz w:val="24"/>
          <w:szCs w:val="24"/>
        </w:rPr>
        <w:t xml:space="preserve"> tim misionara iz domaće biskupije dolazi u pomoć. Sveti Župnik je zarobljenik ispovjedaonice koju rijeke hodočasnika doslovno opsjedaju.</w:t>
      </w:r>
    </w:p>
    <w:p>
      <w:pPr>
        <w:pStyle w:val="Normal"/>
        <w:rPr/>
      </w:pPr>
      <w:r>
        <w:rPr>
          <w:sz w:val="24"/>
          <w:szCs w:val="24"/>
        </w:rPr>
        <w:t xml:space="preserve">-          </w:t>
      </w:r>
      <w:r>
        <w:rPr>
          <w:b/>
          <w:bCs/>
          <w:sz w:val="24"/>
          <w:szCs w:val="24"/>
        </w:rPr>
        <w:t>1858.:</w:t>
      </w:r>
      <w:r>
        <w:rPr>
          <w:sz w:val="24"/>
          <w:szCs w:val="24"/>
        </w:rPr>
        <w:t xml:space="preserve"> broji se više od 100.000 hodočasnika. Župnik Arški sjedi u ispovjedaonici više od 17 sati dnevno.</w:t>
      </w:r>
    </w:p>
    <w:p>
      <w:pPr>
        <w:pStyle w:val="Normal"/>
        <w:rPr/>
      </w:pPr>
      <w:r>
        <w:rPr>
          <w:sz w:val="24"/>
          <w:szCs w:val="24"/>
        </w:rPr>
        <w:t xml:space="preserve">-          </w:t>
      </w:r>
      <w:r>
        <w:rPr>
          <w:b/>
          <w:bCs/>
          <w:sz w:val="24"/>
          <w:szCs w:val="24"/>
        </w:rPr>
        <w:t>4.</w:t>
      </w:r>
      <w:r>
        <w:rPr>
          <w:sz w:val="24"/>
          <w:szCs w:val="24"/>
        </w:rPr>
        <w:t xml:space="preserve"> </w:t>
      </w:r>
      <w:r>
        <w:rPr>
          <w:b/>
          <w:bCs/>
          <w:sz w:val="24"/>
          <w:szCs w:val="24"/>
        </w:rPr>
        <w:t xml:space="preserve">kolovoza 1858.: </w:t>
      </w:r>
      <w:r>
        <w:rPr>
          <w:sz w:val="24"/>
          <w:szCs w:val="24"/>
        </w:rPr>
        <w:t>oko 2 sata u jutro, izmoren, umire Župnik Arški u svojoj župnoj kući.</w:t>
      </w:r>
    </w:p>
    <w:p>
      <w:pPr>
        <w:pStyle w:val="Normal"/>
        <w:rPr/>
      </w:pPr>
      <w:r>
        <w:rPr>
          <w:sz w:val="24"/>
          <w:szCs w:val="24"/>
        </w:rPr>
        <w:t xml:space="preserve">-          </w:t>
      </w:r>
      <w:r>
        <w:rPr>
          <w:b/>
          <w:bCs/>
          <w:sz w:val="24"/>
          <w:szCs w:val="24"/>
        </w:rPr>
        <w:t>8.</w:t>
      </w:r>
      <w:r>
        <w:rPr>
          <w:sz w:val="24"/>
          <w:szCs w:val="24"/>
        </w:rPr>
        <w:t xml:space="preserve"> </w:t>
      </w:r>
      <w:r>
        <w:rPr>
          <w:b/>
          <w:bCs/>
          <w:sz w:val="24"/>
          <w:szCs w:val="24"/>
        </w:rPr>
        <w:t xml:space="preserve">siječnja 1905.: </w:t>
      </w:r>
      <w:r>
        <w:rPr>
          <w:sz w:val="24"/>
          <w:szCs w:val="24"/>
        </w:rPr>
        <w:t>papa Pio X. proglašava ga blaženim i ujedno zaštitnikom svih župnika Francuske.</w:t>
      </w:r>
    </w:p>
    <w:p>
      <w:pPr>
        <w:pStyle w:val="Normal"/>
        <w:rPr/>
      </w:pPr>
      <w:r>
        <w:rPr>
          <w:sz w:val="24"/>
          <w:szCs w:val="24"/>
        </w:rPr>
        <w:t xml:space="preserve">-          </w:t>
      </w:r>
      <w:r>
        <w:rPr>
          <w:b/>
          <w:bCs/>
          <w:sz w:val="24"/>
          <w:szCs w:val="24"/>
        </w:rPr>
        <w:t xml:space="preserve">31. svibnja 1925.: </w:t>
      </w:r>
      <w:r>
        <w:rPr>
          <w:sz w:val="24"/>
          <w:szCs w:val="24"/>
        </w:rPr>
        <w:t>papa Pio XI. proglašava ga svetim.</w:t>
      </w:r>
    </w:p>
    <w:p>
      <w:pPr>
        <w:pStyle w:val="Normal"/>
        <w:rPr/>
      </w:pPr>
      <w:r>
        <w:rPr>
          <w:sz w:val="24"/>
          <w:szCs w:val="24"/>
        </w:rPr>
        <w:t xml:space="preserve">-          </w:t>
      </w:r>
      <w:r>
        <w:rPr>
          <w:b/>
          <w:bCs/>
          <w:sz w:val="24"/>
          <w:szCs w:val="24"/>
        </w:rPr>
        <w:t>1929.:</w:t>
      </w:r>
      <w:r>
        <w:rPr>
          <w:sz w:val="24"/>
          <w:szCs w:val="24"/>
        </w:rPr>
        <w:t xml:space="preserve"> papa Pio XI. proglašava ga zaštitnikom svih župnika na zemlji.</w:t>
      </w:r>
    </w:p>
    <w:p>
      <w:pPr>
        <w:pStyle w:val="Normal"/>
        <w:rPr/>
      </w:pPr>
      <w:r>
        <w:rPr>
          <w:sz w:val="24"/>
          <w:szCs w:val="24"/>
        </w:rPr>
        <w:t xml:space="preserve">-          </w:t>
      </w:r>
      <w:r>
        <w:rPr>
          <w:b/>
          <w:bCs/>
          <w:sz w:val="24"/>
          <w:szCs w:val="24"/>
        </w:rPr>
        <w:t xml:space="preserve">6. listopada 1986.: </w:t>
      </w:r>
      <w:r>
        <w:rPr>
          <w:sz w:val="24"/>
          <w:szCs w:val="24"/>
        </w:rPr>
        <w:t>papa Ivan Pavao II. hodočasti u Ars.</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Isus Krist koji je i riječ i kruh života,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Sve vas lijepo pozdravljam podsjećam naajprije na današnji Dan domovinske zahvalnosti.                                  A i na kalendarski blagdan Marije sniježne - Gospe od sniga - kada se u Rimu papi ukazala BDM i rekla mu da na onom mjestu gdje sutra osvane snijeg sagradi njoj u čast baziliku. I tako se dogodilo. Na tom mjestu se danas diže veličanstvena bazilika Sancta Maria Magigiore.</w:t>
      </w:r>
    </w:p>
    <w:p>
      <w:pPr>
        <w:pStyle w:val="Normal"/>
        <w:spacing w:before="100" w:after="100"/>
        <w:rPr>
          <w:sz w:val="24"/>
          <w:szCs w:val="24"/>
        </w:rPr>
      </w:pPr>
      <w:r>
        <w:rPr>
          <w:sz w:val="24"/>
          <w:szCs w:val="24"/>
        </w:rPr>
        <w:t>Sanjati i kritizirati, time se nikako ne mogu riješiti bilo kakvi problemi na svijetu. Tko neprestano misli da je u pustinji života i da kroz nju stalno hoda, taj neće nikada moći otkriti životvorne vrutke oaza na putu. Iz povjerenja u Boga, po ispravnom susretu s Kristom, postajemo sve svjesniji da je put kroz pustinju „samo kratkoročan", a da je konačni i neuništivi cilj našega putovanja vječni život kod Boga. Ne dopustimo da nas bilo što obeshrabri. I susret s Isusom, po ovom euharistijskom slavlju, treba nam postati susret s Bogom po Isusu Kristu. Probudimo živu vjeru i pokajmo se za manjak u vjeri!</w:t>
      </w:r>
    </w:p>
    <w:p>
      <w:pPr>
        <w:pStyle w:val="Normal"/>
        <w:spacing w:before="100" w:after="100"/>
        <w:rPr>
          <w:sz w:val="24"/>
          <w:szCs w:val="24"/>
        </w:rPr>
      </w:pPr>
      <w:r>
        <w:rPr>
          <w:sz w:val="24"/>
          <w:szCs w:val="24"/>
        </w:rPr>
        <w:t>Ispovijedam se...</w:t>
      </w:r>
    </w:p>
    <w:p>
      <w:pPr>
        <w:pStyle w:val="Normal"/>
        <w:rPr>
          <w:sz w:val="24"/>
          <w:szCs w:val="24"/>
        </w:rPr>
      </w:pPr>
      <w:r>
        <w:rPr>
          <w:sz w:val="24"/>
          <w:szCs w:val="24"/>
        </w:rPr>
        <w:t>Pokaži nam Gospodine milosrđe svoje, Gospodine smiluj se</w:t>
      </w:r>
    </w:p>
    <w:p>
      <w:pPr>
        <w:pStyle w:val="Normal"/>
        <w:rPr>
          <w:sz w:val="24"/>
          <w:szCs w:val="24"/>
        </w:rPr>
      </w:pPr>
      <w:r>
        <w:rPr>
          <w:sz w:val="24"/>
          <w:szCs w:val="24"/>
        </w:rPr>
        <w:t>Jer smo protiv tebe i braće ljudi griješili, Kriste smiluj se</w:t>
      </w:r>
    </w:p>
    <w:p>
      <w:pPr>
        <w:pStyle w:val="Normal"/>
        <w:rPr>
          <w:sz w:val="24"/>
          <w:szCs w:val="24"/>
        </w:rPr>
      </w:pPr>
      <w:r>
        <w:rPr>
          <w:sz w:val="24"/>
          <w:szCs w:val="24"/>
        </w:rPr>
        <w:t>I daj nam svoje spasenje, Gospodine smiluj se.</w:t>
      </w:r>
    </w:p>
    <w:p>
      <w:pPr>
        <w:pStyle w:val="Normal"/>
        <w:rPr>
          <w:sz w:val="24"/>
          <w:szCs w:val="24"/>
        </w:rPr>
      </w:pPr>
      <w:r>
        <w:rPr>
          <w:sz w:val="24"/>
          <w:szCs w:val="24"/>
        </w:rPr>
      </w:r>
    </w:p>
    <w:p>
      <w:pPr>
        <w:pStyle w:val="Normal"/>
        <w:rPr>
          <w:sz w:val="24"/>
          <w:szCs w:val="24"/>
        </w:rPr>
      </w:pPr>
      <w:r>
        <w:rPr>
          <w:sz w:val="24"/>
          <w:szCs w:val="24"/>
        </w:rPr>
        <w:t>Oproštenje, odrješenje grijeha naših podijelio nam svemogući, milostivi Gospodi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b/>
          <w:bCs/>
          <w:sz w:val="24"/>
          <w:szCs w:val="24"/>
        </w:rPr>
        <w:t>II.</w:t>
      </w:r>
    </w:p>
    <w:p>
      <w:pPr>
        <w:pStyle w:val="Normal"/>
        <w:rPr>
          <w:sz w:val="24"/>
          <w:szCs w:val="24"/>
        </w:rPr>
      </w:pPr>
      <w:r>
        <w:rPr>
          <w:sz w:val="24"/>
          <w:szCs w:val="24"/>
        </w:rPr>
        <w:t>Od čega čovjek živi? Na to ima mnogo odgovora: od komada kruha i za komad kruha, ili od šake riže, od dobre riječi, ili za dobru riječ, od ljubavi drugih ljudi ili za ljubav prema drugim ljudima. Tko doživljava ovo zadnje, taj doslovno i stvarno živi.Ovdje se uključuje Isus, on je za to došao na svijet!</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Vječni Bože, tvoj je dar da vjerujemo u Isusa Krista kojega si poslao. Po njemu te molimo:</w:t>
      </w:r>
    </w:p>
    <w:p>
      <w:pPr>
        <w:pStyle w:val="Normal"/>
        <w:numPr>
          <w:ilvl w:val="0"/>
          <w:numId w:val="2"/>
        </w:numPr>
        <w:spacing w:before="100" w:after="100"/>
        <w:rPr>
          <w:sz w:val="24"/>
          <w:szCs w:val="24"/>
        </w:rPr>
      </w:pPr>
      <w:r>
        <w:rPr>
          <w:sz w:val="24"/>
          <w:szCs w:val="24"/>
        </w:rPr>
        <w:t>Često prečujemo krik gladnih: daj da ljudi budu osjetljiviji za probleme gladnih i tako im omoguće dostojniji život, molimo te</w:t>
      </w:r>
    </w:p>
    <w:p>
      <w:pPr>
        <w:pStyle w:val="Normal"/>
        <w:numPr>
          <w:ilvl w:val="0"/>
          <w:numId w:val="2"/>
        </w:numPr>
        <w:spacing w:before="100" w:after="100"/>
        <w:rPr>
          <w:sz w:val="24"/>
          <w:szCs w:val="24"/>
        </w:rPr>
      </w:pPr>
      <w:r>
        <w:rPr>
          <w:sz w:val="24"/>
          <w:szCs w:val="24"/>
        </w:rPr>
        <w:t>Veoma mnogo se brinemo za hranu: daj svima ustrajnosti u traženju hrane za život vječni molimo te</w:t>
      </w:r>
    </w:p>
    <w:p>
      <w:pPr>
        <w:pStyle w:val="Normal"/>
        <w:numPr>
          <w:ilvl w:val="0"/>
          <w:numId w:val="2"/>
        </w:numPr>
        <w:spacing w:before="100" w:after="100"/>
        <w:rPr>
          <w:sz w:val="24"/>
          <w:szCs w:val="24"/>
        </w:rPr>
      </w:pPr>
      <w:r>
        <w:rPr>
          <w:sz w:val="24"/>
          <w:szCs w:val="24"/>
        </w:rPr>
        <w:t>Od tebe očekujemo pravdu i mir: podari svima koji su u svađi i razdoru da se međusobno poštuju i poštuju tuđa mišljenja te tako omoguće dostojan život, molimo te</w:t>
      </w:r>
    </w:p>
    <w:p>
      <w:pPr>
        <w:pStyle w:val="Normal"/>
        <w:numPr>
          <w:ilvl w:val="0"/>
          <w:numId w:val="2"/>
        </w:numPr>
        <w:spacing w:before="100" w:after="100"/>
        <w:rPr>
          <w:sz w:val="24"/>
          <w:szCs w:val="24"/>
        </w:rPr>
      </w:pPr>
      <w:r>
        <w:rPr>
          <w:sz w:val="24"/>
          <w:szCs w:val="24"/>
        </w:rPr>
        <w:t>Svi ćemo jednom umrijeti: jačaj umiruće kruhom popudbine koji dolazi s neba za život svijeta, molimo te</w:t>
      </w:r>
    </w:p>
    <w:p>
      <w:pPr>
        <w:pStyle w:val="Normal"/>
        <w:rPr>
          <w:sz w:val="24"/>
          <w:szCs w:val="24"/>
        </w:rPr>
      </w:pPr>
      <w:r>
        <w:rPr>
          <w:sz w:val="24"/>
          <w:szCs w:val="24"/>
        </w:rPr>
        <w:t>Tko tebi dolazi taj neće ogladnjeti i tko u tebe vjeruje neće žeđati. Privlači nas k sebi i jačaj nam</w:t>
      </w:r>
    </w:p>
    <w:p>
      <w:pPr>
        <w:pStyle w:val="Normal"/>
        <w:rPr>
          <w:sz w:val="24"/>
          <w:szCs w:val="24"/>
        </w:rPr>
      </w:pPr>
      <w:r>
        <w:rPr>
          <w:sz w:val="24"/>
          <w:szCs w:val="24"/>
        </w:rPr>
        <w:t>vjeru po svom Sinu Isusu Kristu, Gospodinu našemu. Amen</w:t>
      </w:r>
    </w:p>
    <w:p>
      <w:pPr>
        <w:pStyle w:val="Normal"/>
        <w:spacing w:before="100" w:after="100"/>
        <w:rPr>
          <w:sz w:val="24"/>
          <w:szCs w:val="24"/>
        </w:rPr>
      </w:pPr>
      <w:r>
        <w:rPr>
          <w:b/>
          <w:bCs/>
          <w:sz w:val="24"/>
          <w:szCs w:val="24"/>
        </w:rPr>
        <w:t>III</w:t>
      </w:r>
    </w:p>
    <w:p>
      <w:pPr>
        <w:pStyle w:val="Normal"/>
        <w:spacing w:before="100" w:after="100"/>
        <w:rPr>
          <w:sz w:val="24"/>
          <w:szCs w:val="24"/>
        </w:rPr>
      </w:pPr>
      <w:r>
        <w:rPr>
          <w:b/>
          <w:bCs/>
          <w:i/>
          <w:iCs/>
          <w:sz w:val="24"/>
          <w:szCs w:val="24"/>
        </w:rPr>
        <w:t>Uz dan domovinske zahvalnosti</w:t>
      </w:r>
    </w:p>
    <w:p>
      <w:pPr>
        <w:pStyle w:val="Normal"/>
        <w:spacing w:before="100" w:after="100"/>
        <w:rPr>
          <w:sz w:val="24"/>
          <w:szCs w:val="24"/>
        </w:rPr>
      </w:pPr>
      <w:r>
        <w:rPr>
          <w:sz w:val="24"/>
          <w:szCs w:val="24"/>
        </w:rPr>
        <w:t>Lijepo vas sve pozdravljam na današnju nedjelju dana Domovinske zahvalnosti. Zahvalimo Gospodinu  za dar domovine . Uključimo u ovu svetu  misu sve pale branitelje, sve nestale, sve one  koji su, na bilo koji način, izgubili svoje ognjište, svoj dom, svoju obitelj. Nećemo zaboraviti ni naše generale u Hagu koji trpe strahovito političko suđenje.</w:t>
      </w:r>
    </w:p>
    <w:p>
      <w:pPr>
        <w:pStyle w:val="Normal"/>
        <w:spacing w:before="100" w:after="100"/>
        <w:rPr>
          <w:sz w:val="24"/>
          <w:szCs w:val="24"/>
        </w:rPr>
      </w:pPr>
      <w:r>
        <w:rPr>
          <w:sz w:val="24"/>
          <w:szCs w:val="24"/>
        </w:rPr>
        <w:t>Preporučimo danas Gospodinu sve građane naše domovine, posebno nezaposlene, obespravljene, opljačkane.  Uključimo u molitvu i ljude na vlasti da ne gledaju na svoje osobne, stranačke ciljeve nego dobro cijelog naroda.</w:t>
      </w:r>
    </w:p>
    <w:p>
      <w:pPr>
        <w:pStyle w:val="Normal"/>
        <w:spacing w:before="100" w:after="100"/>
        <w:rPr>
          <w:sz w:val="24"/>
          <w:szCs w:val="24"/>
        </w:rPr>
      </w:pPr>
      <w:r>
        <w:rPr>
          <w:sz w:val="24"/>
          <w:szCs w:val="24"/>
        </w:rPr>
        <w:t>Posebno preporučimo Gospodinu sve naše mlade da se ne izgube u bespućima lažne demokracije i slobode.  Preporučimo mu i sve naše bolesne, stare i nemoćne.  Pomolit ćemo se i za one koji su prekršili zakone.  Uključit ćemo u molitve i neprijatelje.</w:t>
      </w:r>
    </w:p>
    <w:p>
      <w:pPr>
        <w:pStyle w:val="Normal"/>
        <w:spacing w:before="100" w:after="100"/>
        <w:rPr>
          <w:sz w:val="24"/>
          <w:szCs w:val="24"/>
        </w:rPr>
      </w:pPr>
      <w:r>
        <w:rPr>
          <w:sz w:val="24"/>
          <w:szCs w:val="24"/>
        </w:rPr>
        <w:t>Konačno, mi sami tvorimo domovinu  i ispitajmo se kakvi smo mi građani ove domovine, jer kakvi su građani, takva je i domovina.</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ti si za zemaljskog života pripadao svom narodu i dijelio sudbinu svoje domovine  zato ti se  utječemo moleći za našu domovinu:</w:t>
      </w:r>
    </w:p>
    <w:p>
      <w:pPr>
        <w:pStyle w:val="Normal"/>
        <w:spacing w:before="100" w:after="100"/>
        <w:rPr>
          <w:sz w:val="24"/>
          <w:szCs w:val="24"/>
        </w:rPr>
      </w:pPr>
      <w:r>
        <w:rPr>
          <w:sz w:val="24"/>
          <w:szCs w:val="24"/>
        </w:rPr>
        <w:t>Zahvaljujemo ti Gospodine za dar domovine. Za sve ono što domovina znači. Upravi sve ljude na vlasti da rade na dobro svih građana, molimo te</w:t>
      </w:r>
    </w:p>
    <w:p>
      <w:pPr>
        <w:pStyle w:val="Normal"/>
        <w:spacing w:before="100" w:after="100"/>
        <w:rPr>
          <w:sz w:val="24"/>
          <w:szCs w:val="24"/>
        </w:rPr>
      </w:pPr>
      <w:r>
        <w:rPr>
          <w:sz w:val="24"/>
          <w:szCs w:val="24"/>
        </w:rPr>
        <w:t>Za Crkvu u našoj domovini, za sve ljude koji vjeruju kao i za one koji ne vjeruju, da svi skupa  nastojimo živjeti držeći se tvojih zakona, molimo te</w:t>
      </w:r>
    </w:p>
    <w:p>
      <w:pPr>
        <w:pStyle w:val="Normal"/>
        <w:spacing w:before="100" w:after="100"/>
        <w:rPr>
          <w:sz w:val="24"/>
          <w:szCs w:val="24"/>
        </w:rPr>
      </w:pPr>
      <w:r>
        <w:rPr>
          <w:sz w:val="24"/>
          <w:szCs w:val="24"/>
        </w:rPr>
        <w:t>Za sve radnike, za sve one koji na bilo koji način doprinose boljitku i i dobrobiti domovine , molimo te</w:t>
      </w:r>
    </w:p>
    <w:p>
      <w:pPr>
        <w:pStyle w:val="Normal"/>
        <w:spacing w:before="100" w:after="100"/>
        <w:rPr>
          <w:sz w:val="24"/>
          <w:szCs w:val="24"/>
        </w:rPr>
      </w:pPr>
      <w:r>
        <w:rPr>
          <w:sz w:val="24"/>
          <w:szCs w:val="24"/>
        </w:rPr>
        <w:t>Svojim blagoslovom blagoslovi polja njive, more, vinograde naše, molimo te</w:t>
      </w:r>
    </w:p>
    <w:p>
      <w:pPr>
        <w:pStyle w:val="Normal"/>
        <w:spacing w:before="100" w:after="100"/>
        <w:rPr>
          <w:sz w:val="24"/>
          <w:szCs w:val="24"/>
        </w:rPr>
      </w:pPr>
      <w:r>
        <w:rPr>
          <w:sz w:val="24"/>
          <w:szCs w:val="24"/>
        </w:rPr>
        <w:t>Daruj milost obraćenja svima koji umišljaju da su dobri kršćani, a čine zlo svojoj braći molimo te</w:t>
      </w:r>
    </w:p>
    <w:p>
      <w:pPr>
        <w:pStyle w:val="Normal"/>
        <w:spacing w:before="100" w:after="100"/>
        <w:rPr>
          <w:sz w:val="24"/>
          <w:szCs w:val="24"/>
        </w:rPr>
      </w:pPr>
      <w:r>
        <w:rPr>
          <w:sz w:val="24"/>
          <w:szCs w:val="24"/>
        </w:rPr>
        <w:t>Vječni mir i pokoj udijeli svima koji su bilo kada položili svoje živote za domovinu molimo te.</w:t>
      </w:r>
    </w:p>
    <w:p>
      <w:pPr>
        <w:pStyle w:val="Normal"/>
        <w:spacing w:before="100" w:after="100"/>
        <w:rPr>
          <w:sz w:val="24"/>
          <w:szCs w:val="24"/>
        </w:rPr>
      </w:pPr>
      <w:r>
        <w:rPr>
          <w:sz w:val="24"/>
          <w:szCs w:val="24"/>
        </w:rPr>
        <w:t>Podari mir  i pokoj svima koji su nepravedno izgubili svoje živote u bilo kojem ratu, molimo te.</w:t>
      </w:r>
    </w:p>
    <w:p>
      <w:pPr>
        <w:pStyle w:val="Normal"/>
        <w:spacing w:before="100" w:after="100"/>
        <w:rPr>
          <w:sz w:val="24"/>
          <w:szCs w:val="24"/>
        </w:rPr>
      </w:pPr>
      <w:r>
        <w:rPr>
          <w:sz w:val="24"/>
          <w:szCs w:val="24"/>
        </w:rPr>
        <w:t>Gospodine Isuse Kriste, naš spasitelju i naš brate usliši naše molbe, premda često puta svojim grijesima to ne zaslužujemo. Neka sve bude tebi na hvalu i slavu u vijeke vjekova. Amen</w:t>
      </w:r>
    </w:p>
    <w:p>
      <w:pPr>
        <w:pStyle w:val="Normal"/>
        <w:rPr/>
      </w:pPr>
      <w:r>
        <w:rPr>
          <w:sz w:val="36"/>
          <w:szCs w:val="36"/>
        </w:rPr>
        <w:t>Propovijed:</w:t>
      </w:r>
      <w:r>
        <w:rPr>
          <w:sz w:val="24"/>
          <w:szCs w:val="24"/>
        </w:rPr>
        <w:t xml:space="preserve"> </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w:t>
      </w:r>
      <w:r>
        <w:rPr>
          <w:sz w:val="24"/>
          <w:szCs w:val="24"/>
        </w:rPr>
        <w:t>Izveli ste nas u ovu pustinju da sve ovo mnoštvo gladom pomorite",  tako su mrmljali Izraelci u pustinji. Tako mrmlja danas zajednica Crkve. Ona ne želi kroz pustinju, želi ostati u oazi, u oazi Tridentinskog koncila,  ili oazi 19. stoljeća, ili u oazi crkvenog sanjarenja. U pustinji je vruće. Tu ima i pješčanih oluja, treba paziti sprijeda i straga. Samo uz lagan teret se može putovati. U oazama je ljepše. No, Božji narod neprestano mora napuštati oaze da bi pošao u susret Gospodinu. Zato se mrmlja protiv vođa, protiv onih koji vode. Predbacuje im se: „...odveli su ih u pustinju da tamo skapavaju od gladi."</w:t>
      </w:r>
    </w:p>
    <w:p>
      <w:pPr>
        <w:pStyle w:val="Normal"/>
        <w:spacing w:before="100" w:after="100"/>
        <w:rPr>
          <w:sz w:val="24"/>
          <w:szCs w:val="24"/>
        </w:rPr>
      </w:pPr>
      <w:r>
        <w:rPr>
          <w:sz w:val="24"/>
          <w:szCs w:val="24"/>
        </w:rPr>
        <w:t>U promatranju tog vremena provedenog u pustinji, Izrael je shvatio da takav hod kroz pustinju nisu mogli ostvariti svojom snagom.  Uvijek je bilo onoga što su ljudi treba li i to poprilično mnogo. No, to nisu bili egipatski lonci mesa. Bio je to kruh kojega im je davao Gospodin za jelo.</w:t>
      </w:r>
    </w:p>
    <w:p>
      <w:pPr>
        <w:pStyle w:val="Normal"/>
        <w:spacing w:before="100" w:after="100"/>
        <w:rPr>
          <w:sz w:val="24"/>
          <w:szCs w:val="24"/>
        </w:rPr>
      </w:pPr>
      <w:r>
        <w:rPr>
          <w:sz w:val="24"/>
          <w:szCs w:val="24"/>
        </w:rPr>
        <w:t>A što nama Gospodin daje? Kakve nam čini znakove da to vidimo i u njega vjerujemo? Čudesna ozdravljenja?  Svijet bez ratova? Čovječanstvo bez gladi, bolesti, patnje? Postoje li takvi znakovi? Ili nam daje znakove koje možemo vidjeti da u njega možemo vjerovati i to samo onakve kakve je dao nekoć Izraelu? Da nam daje ono što nam je potrebno, a ne što bismo mi željeli?  Ne daje nam egipatske lonce pune mesa, nego zaštitu na putu?  Ne daje nam čudesno hranjenje kruhom i ribom, nego solidarnost među ljudima koji su dobre volje?</w:t>
      </w:r>
    </w:p>
    <w:p>
      <w:pPr>
        <w:pStyle w:val="Normal"/>
        <w:spacing w:before="100" w:after="100"/>
        <w:rPr>
          <w:sz w:val="24"/>
          <w:szCs w:val="24"/>
        </w:rPr>
      </w:pPr>
      <w:r>
        <w:rPr>
          <w:sz w:val="24"/>
          <w:szCs w:val="24"/>
        </w:rPr>
        <w:t>Izrael je u pustinji dobio manu, time je preživio. A kakav kruh čini da mi preživimo? „Ne brinite se za propadljivu hranu, nego onu hranu koju će vam dati Sin čovječji, a koja vrijedi za život svijeta." Od čega mi preživljavamo? Kakav kruh održava našu nadu na životu? Koja hrana daje život svijetu?</w:t>
      </w:r>
    </w:p>
    <w:p>
      <w:pPr>
        <w:pStyle w:val="Normal"/>
        <w:spacing w:before="100" w:after="100"/>
        <w:rPr>
          <w:sz w:val="24"/>
          <w:szCs w:val="24"/>
        </w:rPr>
      </w:pPr>
      <w:r>
        <w:rPr>
          <w:sz w:val="24"/>
          <w:szCs w:val="24"/>
        </w:rPr>
        <w:t>„</w:t>
      </w:r>
      <w:r>
        <w:rPr>
          <w:sz w:val="24"/>
          <w:szCs w:val="24"/>
        </w:rPr>
        <w:t>Cijela je izraelska zajednica mrmljala protiv Mojsija i Arona." Htjeli su kruha, Bog im je dao manu. Željeli su egipatske lonce pune mesa, a Bog im je poslao prepelice. Želimo slobodu, samoodređenje, sreću, uživanje, a slušamo: „Ja sam kruh života, tko dođe k meni neće ogladnjeti." Došli smo. Jeli smo, ali nije nestala ni glad tijela, ali ni duše! Ovaj kruh kojega smo jeli ne spašava od bolesti. Ne čuva nas od slabosti. Ne nadoknađuje požudu. Ne daje sreću. Ne sprječava nikakav rat. A kruh života?</w:t>
      </w:r>
    </w:p>
    <w:p>
      <w:pPr>
        <w:pStyle w:val="Normal"/>
        <w:spacing w:before="100" w:after="100"/>
        <w:rPr>
          <w:sz w:val="24"/>
          <w:szCs w:val="24"/>
        </w:rPr>
      </w:pPr>
      <w:r>
        <w:rPr>
          <w:sz w:val="24"/>
          <w:szCs w:val="24"/>
        </w:rPr>
        <w:t>I nije dovoljno samo jesti ovaj kruh, kao što nije dovoljno imati uza se kajdanku da bi se slušalo glazbu. Da bismo doživjeli glazbu treba da neke note  budu zapisane i to onda pjevati ili svirati. Da bi se dobilo više od tjelesnog jačanja, treba i vjerovati da je Isus kruh života. Tek onda će njegova riječ, onda će euharistijski darovi, onda će Crkva biti sakrament spasenja. Bez ove vjere njegova riječ je samo riječ među mnoštvom riječi. Euharistija postaje prazan znak zajedništva, a Crkva postaje organizacija za čuvanje religije.</w:t>
      </w:r>
    </w:p>
    <w:p>
      <w:pPr>
        <w:pStyle w:val="Normal"/>
        <w:spacing w:before="100" w:after="100"/>
        <w:rPr>
          <w:sz w:val="24"/>
          <w:szCs w:val="24"/>
        </w:rPr>
      </w:pPr>
      <w:r>
        <w:rPr>
          <w:sz w:val="24"/>
          <w:szCs w:val="24"/>
        </w:rPr>
        <w:t>Tko mrmlja, misli da ga se odvelo u pustinju, da bi umro od gladi. Tko vjeruje, toga Bog hrani kruhom, koji s neba silazi i daje život svijetu.</w:t>
      </w:r>
    </w:p>
    <w:p>
      <w:pPr>
        <w:pStyle w:val="Normal"/>
        <w:rPr/>
      </w:pPr>
      <w:r>
        <w:rPr>
          <w:sz w:val="36"/>
          <w:szCs w:val="36"/>
        </w:rPr>
        <w:t>2.</w:t>
      </w:r>
      <w:r>
        <w:rPr>
          <w:sz w:val="24"/>
          <w:szCs w:val="24"/>
        </w:rPr>
        <w:t xml:space="preserve"> </w:t>
      </w:r>
    </w:p>
    <w:p>
      <w:pPr>
        <w:pStyle w:val="Normal"/>
        <w:spacing w:before="100" w:after="100"/>
        <w:rPr>
          <w:sz w:val="24"/>
          <w:szCs w:val="24"/>
        </w:rPr>
      </w:pPr>
      <w:r>
        <w:rPr>
          <w:i/>
          <w:iCs/>
          <w:sz w:val="24"/>
          <w:szCs w:val="24"/>
        </w:rPr>
        <w:t>Poticaji za propovijed</w:t>
      </w:r>
    </w:p>
    <w:p>
      <w:pPr>
        <w:pStyle w:val="Normal"/>
        <w:spacing w:before="100" w:after="100"/>
        <w:rPr/>
      </w:pPr>
      <w:r>
        <w:rPr>
          <w:b/>
          <w:bCs/>
          <w:sz w:val="24"/>
          <w:szCs w:val="24"/>
        </w:rPr>
        <w:t xml:space="preserve">Cilj: </w:t>
      </w:r>
      <w:r>
        <w:rPr>
          <w:sz w:val="24"/>
          <w:szCs w:val="24"/>
        </w:rPr>
        <w:t>„Obucite novog čovjeka" (Ef 4,24)</w:t>
      </w:r>
    </w:p>
    <w:p>
      <w:pPr>
        <w:pStyle w:val="Normal"/>
        <w:spacing w:before="100" w:after="100"/>
        <w:rPr/>
      </w:pPr>
      <w:r>
        <w:rPr>
          <w:b/>
          <w:bCs/>
          <w:sz w:val="24"/>
          <w:szCs w:val="24"/>
        </w:rPr>
        <w:t>a) Negativno</w:t>
      </w:r>
      <w:r>
        <w:rPr>
          <w:sz w:val="24"/>
          <w:szCs w:val="24"/>
        </w:rPr>
        <w:t>: Ako današnji građanski, potrošački tip našeg društva (sebičnost, uživanje, uvijek htjeti više imati) postaje dio našeg svagdašnjeg iskustva i pravilo življenja, onda Crkva mora opominjati da ne propadnemo u glibu najobičnijeg materijalizma.</w:t>
      </w:r>
    </w:p>
    <w:p>
      <w:pPr>
        <w:pStyle w:val="Normal"/>
        <w:spacing w:before="100" w:after="100"/>
        <w:rPr/>
      </w:pPr>
      <w:r>
        <w:rPr>
          <w:b/>
          <w:bCs/>
          <w:sz w:val="24"/>
          <w:szCs w:val="24"/>
        </w:rPr>
        <w:t xml:space="preserve">b) Pozitivno: </w:t>
      </w:r>
      <w:r>
        <w:rPr>
          <w:sz w:val="24"/>
          <w:szCs w:val="24"/>
        </w:rPr>
        <w:t>Iz prvog čitanja i evanđelja može se izvući zajednički zaključak  da čovjek „ne živi samo od zemaljskog kruha."</w:t>
      </w:r>
    </w:p>
    <w:p>
      <w:pPr>
        <w:pStyle w:val="Normal"/>
        <w:spacing w:before="100" w:after="100"/>
        <w:rPr>
          <w:sz w:val="24"/>
          <w:szCs w:val="24"/>
        </w:rPr>
      </w:pPr>
      <w:r>
        <w:rPr>
          <w:b/>
          <w:bCs/>
          <w:sz w:val="24"/>
          <w:szCs w:val="24"/>
        </w:rPr>
        <w:t xml:space="preserve">- </w:t>
      </w:r>
      <w:r>
        <w:rPr>
          <w:sz w:val="24"/>
          <w:szCs w:val="24"/>
        </w:rPr>
        <w:t>Kao što siti, socijalno politički, karijeristički tip nije sposoban susresti se s ogromnim problemom  nezaposlenosti , jer je najprije potrebna „nova skromnost" (u svim životnim zahtjevima), tako i kršćanin mora dosegnuti  pravu „</w:t>
      </w:r>
      <w:r>
        <w:rPr>
          <w:i/>
          <w:iCs/>
          <w:sz w:val="24"/>
          <w:szCs w:val="24"/>
        </w:rPr>
        <w:t xml:space="preserve">dubinu" ljudske egzistencije (postojanja). </w:t>
      </w:r>
    </w:p>
    <w:p>
      <w:pPr>
        <w:pStyle w:val="Normal"/>
        <w:spacing w:before="100" w:after="100"/>
        <w:rPr/>
      </w:pPr>
      <w:r>
        <w:rPr>
          <w:sz w:val="24"/>
          <w:szCs w:val="24"/>
        </w:rPr>
        <w:softHyphen/>
        <w:t xml:space="preserve">-  Kako je jako potreban novi doživljaj </w:t>
      </w:r>
      <w:r>
        <w:rPr>
          <w:i/>
          <w:iCs/>
          <w:sz w:val="24"/>
          <w:szCs w:val="24"/>
        </w:rPr>
        <w:t xml:space="preserve">iskustva Krista </w:t>
      </w:r>
      <w:r>
        <w:rPr>
          <w:sz w:val="24"/>
          <w:szCs w:val="24"/>
        </w:rPr>
        <w:t>za vjerodostojno i snažno zauzimanje u Crkvi, mogu nam pokazati najnoviji primjeri  Crkvene povijesti  (može se pronaći i iz domaće povijesti!).</w:t>
      </w:r>
    </w:p>
    <w:p>
      <w:pPr>
        <w:pStyle w:val="Normal"/>
        <w:spacing w:before="100" w:after="100"/>
        <w:rPr>
          <w:sz w:val="24"/>
          <w:szCs w:val="24"/>
        </w:rPr>
      </w:pPr>
      <w:r>
        <w:rPr>
          <w:sz w:val="24"/>
          <w:szCs w:val="24"/>
        </w:rPr>
        <w:t>„</w:t>
      </w:r>
      <w:r>
        <w:rPr>
          <w:sz w:val="24"/>
          <w:szCs w:val="24"/>
        </w:rPr>
        <w:t>Novi čovjek" (Ef 4,24) ovo novo stvorenje po Bogu (znači - biti kršćanin)  obvezuje na promjenu života  „dobrih djela" (usp  Ef 2,10)</w:t>
      </w:r>
    </w:p>
    <w:p>
      <w:pPr>
        <w:pStyle w:val="Normal"/>
        <w:spacing w:before="100" w:after="100"/>
        <w:rPr>
          <w:sz w:val="24"/>
          <w:szCs w:val="24"/>
        </w:rPr>
      </w:pPr>
      <w:r>
        <w:rPr>
          <w:sz w:val="24"/>
          <w:szCs w:val="24"/>
        </w:rPr>
        <w:t>-  Bog treba ljude ognja, bez duševnih problema ove vječne zapreke ljubavi! Ljude koji su sve sažegli u plamenu ljubavi da bi mogli, sa sobom, povesti i druge ljude. „Ljubav je poput ognja" (Chiara Lubich).</w:t>
      </w:r>
    </w:p>
    <w:p>
      <w:pPr>
        <w:pStyle w:val="Normal"/>
        <w:spacing w:before="100" w:after="100"/>
        <w:rPr/>
      </w:pPr>
      <w:r>
        <w:rPr>
          <w:sz w:val="24"/>
          <w:szCs w:val="24"/>
        </w:rPr>
        <w:t xml:space="preserve">-  U konkretnim </w:t>
      </w:r>
      <w:r>
        <w:rPr>
          <w:i/>
          <w:iCs/>
          <w:sz w:val="24"/>
          <w:szCs w:val="24"/>
        </w:rPr>
        <w:t>životnim situacijama</w:t>
      </w:r>
      <w:r>
        <w:rPr>
          <w:sz w:val="24"/>
          <w:szCs w:val="24"/>
        </w:rPr>
        <w:t xml:space="preserve"> treba biti sasvim jasno: "</w:t>
      </w:r>
      <w:r>
        <w:rPr>
          <w:i/>
          <w:iCs/>
          <w:sz w:val="24"/>
          <w:szCs w:val="24"/>
        </w:rPr>
        <w:t>Ljudska granica su vrata ulaska Božjega"</w:t>
      </w:r>
      <w:r>
        <w:rPr>
          <w:sz w:val="24"/>
          <w:szCs w:val="24"/>
        </w:rPr>
        <w:t xml:space="preserve"> (Gertrud von le Fort). Nitko ne dolazi na krajnju granicu ljudskog života, nego na nutarnju veličinu.</w:t>
      </w:r>
    </w:p>
    <w:p>
      <w:pPr>
        <w:pStyle w:val="Normal"/>
        <w:spacing w:before="100" w:after="100"/>
        <w:rPr>
          <w:sz w:val="24"/>
          <w:szCs w:val="24"/>
        </w:rPr>
      </w:pPr>
      <w:r>
        <w:rPr>
          <w:sz w:val="24"/>
          <w:szCs w:val="24"/>
        </w:rPr>
        <w:t>„</w:t>
      </w:r>
      <w:r>
        <w:rPr>
          <w:sz w:val="24"/>
          <w:szCs w:val="24"/>
        </w:rPr>
        <w:t>Djelotvorna ljubav je mjesto doživljaja Boga." (Ladislaus Boros)</w:t>
      </w:r>
    </w:p>
    <w:p>
      <w:pPr>
        <w:pStyle w:val="Normal"/>
        <w:rPr/>
      </w:pPr>
      <w:r>
        <w:rPr>
          <w:sz w:val="36"/>
          <w:szCs w:val="36"/>
        </w:rPr>
        <w:t>3.</w:t>
      </w:r>
      <w:r>
        <w:rPr>
          <w:sz w:val="24"/>
          <w:szCs w:val="24"/>
        </w:rPr>
        <w:t xml:space="preserve"> </w:t>
      </w:r>
    </w:p>
    <w:p>
      <w:pPr>
        <w:pStyle w:val="Normal"/>
        <w:spacing w:before="100" w:after="100"/>
        <w:rPr>
          <w:sz w:val="24"/>
          <w:szCs w:val="24"/>
        </w:rPr>
      </w:pPr>
      <w:r>
        <w:rPr>
          <w:sz w:val="24"/>
          <w:szCs w:val="24"/>
        </w:rPr>
        <w:t>Braćo i sestre!</w:t>
      </w:r>
    </w:p>
    <w:p>
      <w:pPr>
        <w:pStyle w:val="Normal"/>
        <w:spacing w:before="100" w:after="100"/>
        <w:rPr>
          <w:sz w:val="24"/>
          <w:szCs w:val="24"/>
        </w:rPr>
      </w:pPr>
      <w:r>
        <w:rPr>
          <w:sz w:val="24"/>
          <w:szCs w:val="24"/>
        </w:rPr>
        <w:t>Sigurno je čudesno umnožavanje kruha djelovalo na publiku. I ne baš previše jednoznačno. Pet tisuća ljudi su bili svjedoci ovog čudesnog umnažanja kruhova, a ipak nisu potpuno razumjeli što je Isus jasno želio:</w:t>
      </w:r>
    </w:p>
    <w:p>
      <w:pPr>
        <w:pStyle w:val="Normal"/>
        <w:spacing w:before="100" w:after="100"/>
        <w:rPr>
          <w:sz w:val="24"/>
          <w:szCs w:val="24"/>
        </w:rPr>
      </w:pPr>
      <w:r>
        <w:rPr>
          <w:sz w:val="24"/>
          <w:szCs w:val="24"/>
        </w:rPr>
        <w:t>Da je on onaj od koga dolazi kruh života. Da su vjera i nada isto tako važni za život kao i svagdašnji kruh. I da Bog neće, onima koji se broje njegovima, dopusti ni da gladuju, ni žeđaju.</w:t>
      </w:r>
    </w:p>
    <w:p>
      <w:pPr>
        <w:pStyle w:val="Normal"/>
        <w:spacing w:before="100" w:after="100"/>
        <w:rPr>
          <w:sz w:val="24"/>
          <w:szCs w:val="24"/>
        </w:rPr>
      </w:pPr>
      <w:r>
        <w:rPr>
          <w:sz w:val="24"/>
          <w:szCs w:val="24"/>
        </w:rPr>
        <w:t>Sve što su onih pet tisuća shvatili je to da su se najeli i da je umnažanje kruhova bilo nešto izvanrednoga.</w:t>
      </w:r>
    </w:p>
    <w:p>
      <w:pPr>
        <w:pStyle w:val="Normal"/>
        <w:spacing w:before="100" w:after="100"/>
        <w:rPr>
          <w:sz w:val="24"/>
          <w:szCs w:val="24"/>
        </w:rPr>
      </w:pPr>
      <w:r>
        <w:rPr>
          <w:sz w:val="24"/>
          <w:szCs w:val="24"/>
        </w:rPr>
        <w:t>Sada opet dolaze k Isusu, žele opet vidjeti i imaju sasvim točnu predodžbu onoga što žele vidjeti: nešto poput čuda mane u pustinji, to ne bi bilo ništa loše. Oni žele velika, uzbuđujuća čuda, - ali ono jedino i važno, vjeru, osobni odnos s Isusom - to njih ne zanima.</w:t>
      </w:r>
    </w:p>
    <w:p>
      <w:pPr>
        <w:pStyle w:val="Normal"/>
        <w:spacing w:before="100" w:after="100"/>
        <w:rPr>
          <w:sz w:val="24"/>
          <w:szCs w:val="24"/>
        </w:rPr>
      </w:pPr>
      <w:r>
        <w:rPr>
          <w:sz w:val="24"/>
          <w:szCs w:val="24"/>
        </w:rPr>
        <w:t>Čini mi se da se sličan fenomen događa i danas kod nas: prije nekoliko desetljeća se moglo čuti: „Isus -da, Crkva - ne!" Danas mi se čini kao da to zvuči „Crkva -da, Isus -ne!" Mnogi traže zajedništvo u Crkvi, njezin socijalni angažman, njezin smisao, ali napor stvarno vjerovati niti ne pokušavaju. Ima kršćana koji traže ljepotu liturgije, sakramente, a da ne spominjem neke sakramentale (blagoslov kuća, sprovode), ali da bi oni vjerovali i prihvatili Isusa Krista i osobni odnos s njim, nema ni govora</w:t>
      </w:r>
    </w:p>
    <w:p>
      <w:pPr>
        <w:pStyle w:val="Normal"/>
        <w:spacing w:before="100" w:after="100"/>
        <w:rPr>
          <w:sz w:val="24"/>
          <w:szCs w:val="24"/>
        </w:rPr>
      </w:pPr>
      <w:r>
        <w:rPr>
          <w:sz w:val="24"/>
          <w:szCs w:val="24"/>
        </w:rPr>
        <w:t>Poruka utemeljitelja naše Crkve je sasvim drukčija: u čudesnom umnažanju kruha govori nam da je on sam za život svijeta tako važan kao što je važna i korica kruha. Tko ništa ne vidi iza ovog čuda, neće ništa drugo uočiti nego da je sit.</w:t>
      </w:r>
    </w:p>
    <w:p>
      <w:pPr>
        <w:pStyle w:val="Normal"/>
        <w:spacing w:before="100" w:after="100"/>
        <w:rPr>
          <w:sz w:val="24"/>
          <w:szCs w:val="24"/>
        </w:rPr>
      </w:pPr>
      <w:r>
        <w:rPr>
          <w:sz w:val="24"/>
          <w:szCs w:val="24"/>
        </w:rPr>
        <w:t>Uređenje crkava, ljepota liturgije, glazba, pjevanje, pokušavaju učiniti jasnim kako je lijepo služiti Bogu. Tko ništa ne vidi iza ovog događanja, neće naći ništa osim onoga što stoji u kulturnom vodiču. U tajni kruha i vina, u sakramentu oltara Isus nam želi biti blizu i darovati nam se u pričesti.  Tko ne vidi iza toga ništa, taj neće ni opaziti ništa drugo osim malo štedljivog brašna u tankoj hostiji.</w:t>
      </w:r>
    </w:p>
    <w:p>
      <w:pPr>
        <w:pStyle w:val="Normal"/>
        <w:spacing w:before="100" w:after="100"/>
        <w:rPr>
          <w:sz w:val="24"/>
          <w:szCs w:val="24"/>
        </w:rPr>
      </w:pPr>
      <w:r>
        <w:rPr>
          <w:sz w:val="24"/>
          <w:szCs w:val="24"/>
        </w:rPr>
        <w:t>„</w:t>
      </w:r>
      <w:r>
        <w:rPr>
          <w:sz w:val="24"/>
          <w:szCs w:val="24"/>
        </w:rPr>
        <w:t>Krštenje kao čuvanje od svakoga zla, kao blagoslov za dijete - da rado - ali trebamo li stvarno vjerovati što molimo u vjerovanju - a prije svega ono s Crkvom? A tko treba osigurati zaštitu djeteta ako ne Bog koga naviještamo u vjerovanju? I po kome treba dijete krstiti ako ne po Crkvi?</w:t>
      </w:r>
    </w:p>
    <w:p>
      <w:pPr>
        <w:pStyle w:val="Normal"/>
        <w:spacing w:before="100" w:after="100"/>
        <w:rPr>
          <w:sz w:val="24"/>
          <w:szCs w:val="24"/>
        </w:rPr>
      </w:pPr>
      <w:r>
        <w:rPr>
          <w:sz w:val="24"/>
          <w:szCs w:val="24"/>
        </w:rPr>
        <w:t>Iza svih ovih stvari i čina stoji, kod kršćana, osobni odnos sa živim Bogom, s Isusom Kristom. Iz ove perspektive sve dobiva jednu novu dimenziju. Bez ovog odnosa će cijela stvarnost biti mlaka, bezbojna i uznemirujuća.</w:t>
      </w:r>
    </w:p>
    <w:p>
      <w:pPr>
        <w:pStyle w:val="Normal"/>
        <w:spacing w:before="100" w:after="100"/>
        <w:rPr>
          <w:sz w:val="24"/>
          <w:szCs w:val="24"/>
        </w:rPr>
      </w:pPr>
      <w:r>
        <w:rPr>
          <w:sz w:val="24"/>
          <w:szCs w:val="24"/>
        </w:rPr>
        <w:t>Kruh života, ono što održava naš život, što nam daje okus, profil i boju, ovaj kruh života je Isus Krist. On je sol u našoj juhi, bez njega će sve biti bez okusa i mirisa. Možemo učitelje svijeta slikati sjajnim bojama, organizirati putovanja ili pustolovine, ali od toga nećemo nikada biti siti, uvijek ćemo željeti više.  Pravi kruh života se nalazi ne kao mana - da nam pada  pred noge. Kruh života će pronaći samo oni koji će doći k Isusu, oni koji njemu i u njega vjeruju. Samo onaj koji počima gledati iza ovih stvari, taj će naći kruh koji nam je pripremljen u ljubavi i iz ljubav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samnaesta nedjelja kroz godinu (5. kolovoza)</w:t>
        <w:br/>
        <w:t>Izl 16,2-4.12-15 * Ps 78,3.4bc.23-25.54 * Ef 4,17.20-24 * Iv 6,24-35</w:t>
      </w:r>
    </w:p>
    <w:p>
      <w:pPr>
        <w:pStyle w:val="Normal"/>
        <w:rPr>
          <w:sz w:val="24"/>
          <w:szCs w:val="24"/>
        </w:rPr>
      </w:pPr>
      <w:r>
        <w:rPr>
          <w:sz w:val="24"/>
          <w:szCs w:val="24"/>
        </w:rPr>
        <w:t>Kruh naš svagdašnji</w:t>
      </w:r>
    </w:p>
    <w:p>
      <w:pPr>
        <w:pStyle w:val="Normal"/>
        <w:spacing w:before="100" w:after="100"/>
        <w:rPr>
          <w:sz w:val="24"/>
          <w:szCs w:val="24"/>
        </w:rPr>
      </w:pPr>
      <w:r>
        <w:rPr>
          <w:sz w:val="24"/>
          <w:szCs w:val="24"/>
        </w:rPr>
        <w:t xml:space="preserve">U molitvi Očenaša molimo: »Kruh naš svagdašnji daj nam danas«. Očito da ne molimo samo za kruh u doslovnom smislu riječi već za sve ono što nam je potrebno za život. Naš »svagdašnji kruh« je i jelo i piće koje je potrebno tijelu, odjeća koja ga grije i štiti, krov nad glavom u kojem se osjećamo zaštićeni i sigurni, taj »kruh« je i radno mjesto koje nam osigurava sredstva za sve ostalo što nam je potrebno. Taj »kruh« je i sve ono što naš život čini ugodnijim, ljepšim, praktičnijim kao što su mnogi strojevi i aparati koji olakšavaju posao, automobil i ostala prijevozna sredstva koja nam omogućavaju ugodnije i brže kretanje, to je i televizor čijom pomoću se informiramo itd. Za sve to što imamo i svojim radom stječemo, smijemo i dužni smo Bogu zahvaljivati. </w:t>
      </w:r>
    </w:p>
    <w:p>
      <w:pPr>
        <w:pStyle w:val="Normal"/>
        <w:spacing w:before="100" w:after="100"/>
        <w:rPr>
          <w:sz w:val="24"/>
          <w:szCs w:val="24"/>
        </w:rPr>
      </w:pPr>
      <w:r>
        <w:rPr>
          <w:sz w:val="24"/>
          <w:szCs w:val="24"/>
        </w:rPr>
        <w:t xml:space="preserve">Ipak, sve te stvari i sredstva su prolazna, ona su »kruh« za naše smrtno tijelo. Psalam 49 govoreći o prolaznosti čovjeka ističe: »Ne boj se ako se tko obogati i ako se poveća blago doma njegova: kad umre, ništa neće ponijeti sa sobom, i blago njegovo neće s njime sići«. Slično se izrazio i Isus kada je rekao: »Očevi vaši jedoše u pustinji manu i pomriješe«. Mora, dakle, postojati nešto više od onoga što sa smrću biva bezvrijedno - što traje i ima vrijednost i nakon smrti. Upravo to obećava Isus u današnjem Evanđelju: »Radite, ali ne za hranu propadljivu, nego za hranu koja ostaje za život vječni... Ja sam živi kruh koji je s neba sišao. Tko bude jeo od ovoga kruha, živjet će uvijeke«. </w:t>
      </w:r>
    </w:p>
    <w:p>
      <w:pPr>
        <w:pStyle w:val="Normal"/>
        <w:spacing w:before="100" w:after="100"/>
        <w:rPr>
          <w:sz w:val="24"/>
          <w:szCs w:val="24"/>
        </w:rPr>
      </w:pPr>
      <w:r>
        <w:rPr>
          <w:sz w:val="24"/>
          <w:szCs w:val="24"/>
        </w:rPr>
        <w:t xml:space="preserve">Duboko u čovjeku je ukorijenjena čežnja za neprolaznošću, za vječnim trajanjem. I u liturgijskim tekstovima često susrećemo pojam »vječnost«, »u vijeke vjekova« i sl. No, kako je moguće steći tu vječnu, neprolaznu dimenziju života? Po odnosu, vezi s Isusom Kristom. Tu vezu, taj odnos izražava latinski pojam communio, zajedništvo s Isusom po pričesti. U pričesti, po blagovanju kruha života - tijela Kristova, naš život povezuje se s Isusovim. Snaga toga kruha seže dalje i dulje od 40 godina, kao što je to bio slučaj s izraelskim narodom u pustinji - snaga toga kruha doseže vječnost. Život onoga koji je najtješnje povezan s Isusom, koji živi po njegovu primjeru, u ljubavi prema Bogu i čovjeku - taj i takav život dobiva kvalitetu vječnosti. Pitajmo se stoga: koliko vremena i energije ulažemo u stjecanje »svagdašnjega kruha« za prolazno tijelo - svega onoga što ćemo u trenutku smrti morati ostaviti, a koliko vremena, energije i ljubavi u odnos bliskosti i povezanosti s Isusom, za »svagdašnji kruh« za vječnost, koji se smrću ne oduzima i ne prestaje već zapravo istinski započinje? Kolika je naša čežnja za tim »Kruhom Život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Današnje Evanđelje sadrži početak dugačkog govora o kruhu, koji u Ivanovu Evanđelju slijedi poslije čudesnog umnoženja kruha. Umnoženje kruha bilo je jasan znak kojim je Isus želio izreĺi nešto bitno. No, ljudi koji su išli za njim nisu shvatili taj znak. Njima je stalo samo do toga da se nasite i to u materijalnom pogledu. Za njih je Isus bio Mesija, ali Mesija koji bi imao biti politički vladar i čija bi ih vladavina trebala osloboditi od materijalnog siromaštva i političke nevolje izazvane osvajanjem od strane rimskog carstva.</w:t>
      </w:r>
    </w:p>
    <w:p>
      <w:pPr>
        <w:pStyle w:val="Normal"/>
        <w:jc w:val="both"/>
        <w:rPr>
          <w:sz w:val="24"/>
          <w:szCs w:val="24"/>
        </w:rPr>
      </w:pPr>
      <w:r>
        <w:rPr>
          <w:sz w:val="24"/>
          <w:szCs w:val="24"/>
        </w:rPr>
      </w:r>
    </w:p>
    <w:p>
      <w:pPr>
        <w:pStyle w:val="Normal"/>
        <w:jc w:val="both"/>
        <w:rPr>
          <w:sz w:val="24"/>
          <w:szCs w:val="24"/>
        </w:rPr>
      </w:pPr>
      <w:r>
        <w:rPr>
          <w:sz w:val="24"/>
          <w:szCs w:val="24"/>
        </w:rPr>
        <w:tab/>
        <w:t>Isus je svjestan te napetosti između ispunjenja potreba koje stoje u prvom planu i traženja onoga bitnoga. On o tome i govori: "Ne tražite me jer ste vidjeli znakove, nego jer ste jeli one kruhove i nasitili se." Istodobno ih pažljivo pokušava dovesti na Božji put, upoznati ih s Božjim mislima. Konačni cilj nije mučenje za pokvarljivu hranu, nego za hranu koja ostaje. A to što ostaje, što je stalno jest sam Isus. Vjera u njega može čovjeka kroz najjadnije situacije života povesti k pravom, istinskom životu. To Isus misli kad sebe naziva kruhom života. Isus nam se već ovdje, u zemaljskom životu daruje kao živi Kruh. Time naš istinski život započinje već ovdje na zemlji. Bilo bi besramno i neodgovorno riješiti se siromaha ovoga svijeta pripovijedanjem o vječnom životu. Štoviše, dužnost nam je pravedno raspodijeliti naša materijalna i duhovna dobra, jer je i Isus došao u siromaštvo ovoga svijeta da bi se ovdje darovao ljudima, i postigao to da oni obdareni te životne darove dijele dalje. Kad bismo svi živjeli po Isusovorn primjeru, nitko više ne bi trebao trčati za kruhom i manom. Ima za sve dovoljno. Kad počnemo dijeliti, kad se oslobodimo škrtosti, kad se ostavimo neograničenog konzumiranja na račun mnogih drugih ljudi (to se ne smije razumjeti samo materijalno!!), onda ćemo postati nositeljima toga kruha koji je Isus. Zajedništvo s njime u pričesti otvara nam uvijek iznova oči za zajedništvo među nama ljud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r>
        <w:rPr>
          <w:sz w:val="24"/>
          <w:szCs w:val="24"/>
        </w:rPr>
        <w:t>Današnji ulomak iz Ivanova Evanđelja nas uvodi u veliki Isusov govor o kruhu života što će ga izgovoriti u sinagogi u Kafarnaumu. Tu ga je danas našao narod, dan poslije nego je umnožio kruhove i ribice i čudesno nahranio pet tisuća ljudi. Isus ih odmah podsjeća na ono što se čudesno dogodilo, a oni od toga ništa nisu razumjeli, jer su u činu umnažanja kruha vidjeli samo zadovoljštinu trbuha, jednako kao i oni Izraelci u pustinji. Nisu vidjeli da im Bog daje manu za hranu. Prekorava ih da ga samo zato traže i da za njim idu. No, neće ih otpustiti, već će iskoristiti prigodu da im progovori. Govoriti će im: "Pribavite sebi hranu koja ne propada, onu koja traje za život vječni, onu koju će vam dati Sin čovječji, jer na njega je Otac stavio svoj pečat". Produbio je u njima radoznalost, pa ga zato i odmah pitaju – što im je činiti. Njegov odgovor je jasan da vjeruju u Onoga koga je Otac poslao. To je onaj isti Otac koji je dao manu u pustinji s neba. On danas nam daje kruh s neba . Kruh Božji silazi s neba i daje život svijetu.</w:t>
        <w:br/>
        <w:t>Poslije svega logičan je i njihov upit da traže taj isti kruh da više nikada ne gladne, jednako kao što je Samaritanka na zdencu tražila od njega živu vodu da nikada više ne žedni. On kaže da je On kruh života, da je On kruh Božji, On je kruh s neba, i tko je s njime neće niti ogladnjeti niti ožednjeti.. To je tajna koju će on kasnije rasvijetliti.</w:t>
        <w:br/>
        <w:t>Da bismo imali život vječni, ne možemo samo govoriti o dobrim djelima kao da vjera sama u sebi nije vrijednost, kao što ni ne možemo isključiti vjeru bez dobrih djela. Već samo imati vjeru, znači da je to djelo s kojim nas Bog obuhvaća svojom ljubavlju i želi da našu svakidašnjicu vežemo za njega. Vjerom čovjek nalazi svoj smisao, smisao svoga postojanja, i u svemu nalazi razlog ljubavi, prema Ljubavi-Kristu. Onda u vjeri više ljubav nije puka riječ, već je to stvarnost u Kristu, mome bratu, koji hodi preda mnom, da bi me tako preko vjere i kruha života doveo do života vječnoga. Zato je njegov govor danas i zahtjevan, ali i utješujući, odnosno ohrabrujući. On je tu. Dovoljno je u njega vjerovati i svoju vjeru potvrditi držeći Njega svojom vječnom hranom, onda si s Njime i Njegov zauvijek. Ne nikako zaboraviti djela Božja i preuzete obveze da bismo ostali na njegovom putu, jer tko dolazi k njemu neće nikada ogladnjeti, a tko vjeruje neće ožednjeti nikada. On je i hrana i piće. On je puno više od one mane u pustinji, i puno više od onoga kruha koji je jučer umnožio, od koga su se nasitili, ali nisu dalje otišli u zaključivanju i viđenju od onih Izraelaca što su mrmljali protiv Boga i protiv Mojsija, sjećajući se punih egipatskih lonaca.</w:t>
        <w:br/>
        <w:t>Danas mi ovdje okupljeni se pitamo, da li i mi možemo postaviti jednaka pitanja Isusu. Mislim da su drugi postavili za nas pitanja, a mi trebamo neprestano čuti onaj Isusov odgovor – da vjerujemo u onoga koga je Bog poslao, te da svoju vjeru u njega svaki dan, hranimo, njegujemo, jačamo, branimo, da je se ne stidimo, već da ju hrabro ispovijedamo i potvrđujemo dobrim djelima, po čemu će nas i drugi prepoznati i za nama poći, kao što su prepoznavali apostole i učenike u prvoj Crkvi i polazili za njima. Praznim riječima nećemo puno učiniti, pogotovu danas kada se osjeća tolika inflacija riječi bilo izgovorene ili pisane. Svijet je uvijek cijenio i bio željan primjera, a pogotovu danas, kada dobar primjer nije u modi, niti među nama, niti u novinama, televiziji. Ova mjesta zauzimaju oni kojima dobra djela nisu na prvome mjestu, a kamoli dobra djela učinjena iz vjere u Onoga koga je Bog poslao. Zato danas naše svjedočenje vjere ima veći smisao i potrebu, možda, kao nikada. Kao nikada, zato jer je više žeđi i gladi za Kristom i u samoj Evropi kršćanskoj nego ikada. No, kako stvari stoje sutra bi moglo biti i još gore, a odgovornosti imamo i mi kršćani kojima ove riječi i ovaj poziv danas dopire do ušiju i odzvanja u ušima. Jačajmo svoju vjeru, hranimo se Kristom koji nas krijepi i jača, da bismo ga mogli dati i drugima, da i drugi pođu s nama Njegovim vječnim putom, prvenstveno vidjevši naša dobra djela po kojima se prepoznajemo da smo Kristovi. Tako jedino možemo biti oni koji će unositi svjetlo u tami života. Dobrim djelima biti svijetlo i poziv drugima je pravi Kristov put. Težak je bio uvijek kao i danas, ali nije neostvariv. Bog uvijek pomaže one koji traže pomoć. Zatražimo pomoć da bismo mogli i sebi i drugima biti svijetlo koje će ih (nas) voditi vječnome svijetlu.</w:t>
        <w:br/>
        <w:t>"Za vrijeme posjete jedne crkve u Torinu, jedan dječak iz predškolskog uzrasta, upitao je učiteljicu da joj objasni svijetle vitraje na kojima su se nalazili neki sveci.</w:t>
        <w:br/>
        <w:t>Nekoliko dana poslije, na dan Svih Svetih, svećenik je upitao djecu, znaju li objasniti tko su bile osobe koje svijet slavi, i naziva ih “sveti”.Isti dječak koji je upitao učiteljicu o vitrajima, odmah se ustao i sigurnim glasom odgovorio: “To su oni preko kojih nam dolazi svijetlo”(Se vuoi, Mabić/Jukić,Pr.V.290).</w:t>
        <w:br/>
        <w:t>Simboličan je ovaj simpatični primjerić. Uzet je iz revije (Se vuoi) Ako hoćeš. Upravo možemo zakljućiti naše razmišljanje sa ovim upitom . Ako hoćeš možeš me slijediti i ti biti onaj preko kojega će dolaziti svijetlo i pobjeđivati tamu, ne samo tebi, već i svima koji budu dijelili s tobom životni put, životnu sudbinu. Zašto ja i ti ne bismo bili oni po kojima će dolaziti svijetlo?! Bože budi uz nas! Budi nam Svijetlo!</w:t>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spacing w:before="100" w:after="100"/>
        <w:rPr>
          <w:sz w:val="24"/>
          <w:szCs w:val="24"/>
        </w:rPr>
      </w:pPr>
      <w:r>
        <w:rPr>
          <w:rStyle w:val="Emphasis"/>
          <w:b/>
          <w:bCs/>
          <w:sz w:val="24"/>
          <w:szCs w:val="24"/>
        </w:rPr>
        <w:t xml:space="preserve"> </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284" w:type="dxa"/>
        <w:jc w:val="left"/>
        <w:tblInd w:w="-45" w:type="dxa"/>
        <w:tblLayout w:type="fixed"/>
        <w:tblCellMar>
          <w:top w:w="15" w:type="dxa"/>
          <w:left w:w="15" w:type="dxa"/>
          <w:bottom w:w="15" w:type="dxa"/>
          <w:right w:w="15" w:type="dxa"/>
        </w:tblCellMar>
      </w:tblPr>
      <w:tblGrid>
        <w:gridCol w:w="3284"/>
      </w:tblGrid>
      <w:tr>
        <w:trPr/>
        <w:tc>
          <w:tcPr>
            <w:tcW w:w="3284" w:type="dxa"/>
            <w:tcBorders/>
            <w:vAlign w:val="center"/>
          </w:tcPr>
          <w:p>
            <w:pPr>
              <w:pStyle w:val="Normal"/>
              <w:rPr>
                <w:sz w:val="24"/>
                <w:szCs w:val="24"/>
              </w:rPr>
            </w:pPr>
            <w:r>
              <w:rPr>
                <w:sz w:val="24"/>
                <w:szCs w:val="24"/>
              </w:rPr>
              <w:t xml:space="preserve">18. nedjelja: HRANA ZA DUŠ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Iv 6, 24-35</w:t>
            </w:r>
          </w:p>
          <w:p>
            <w:pPr>
              <w:pStyle w:val="Normal"/>
              <w:spacing w:before="100" w:after="100"/>
              <w:jc w:val="both"/>
              <w:rPr>
                <w:rFonts w:ascii="Arial" w:hAnsi="Arial" w:cs="Arial"/>
                <w:color w:val="000000"/>
              </w:rPr>
            </w:pPr>
            <w:r>
              <w:rPr>
                <w:rFonts w:cs="Arial" w:ascii="Arial" w:hAnsi="Arial"/>
                <w:color w:val="000000"/>
              </w:rPr>
              <w:t>Ima jedna priča o bogatom čovjeku koji je umro i došao pred svetoga Petra. Apostol Petar mu reče: ‹Sada dobro razmisli što želiš jer ovdje svatko dobiva točno ono što sebi zaželi.› Bogati čovjek zaželi sebi veliki zlatni dvorac, svaki dan birana jela i podrum pun zlata. I bude mu tako. Petar ga dovede do raskošnoga dvorca. Svaki je dan dobivao po volji jela i pića, a u podrumu je našao vreće pune zlatnika i biserja. Neko je vrijeme bio sretan, a zatim se počeo dosađivati. Jelo mu više nije prijalo, brojenje zlatnika ga nije zabavljalo. Nakon tisuću godina dolazi sveti Petar natrag i upita ga je li sve u redu. Bogati se čovjek odmah potuži da je život u dvorcu jadan i bezvrijedan. ‹Ništa se ne čuje, ništa se ne vidi, nitko se ne brine ni za koga! Zar je ovo toliko hvaljeno nebo i vječno blaženstvo?! Sve je to samo jedna velika laž i obmana!› Petar sav u čudu upita: ‹Ti stvarno ne znaš gdje se nalaziš? Uvjerio si sebe da si u nebu? U paklu, dragi moj, ti si u paklu! To si sam sebi izabrao. Dvorac pripada paklu!›</w:t>
            </w:r>
          </w:p>
          <w:p>
            <w:pPr>
              <w:pStyle w:val="Normal"/>
              <w:spacing w:before="100" w:after="100"/>
              <w:jc w:val="both"/>
              <w:rPr>
                <w:rFonts w:ascii="Arial" w:hAnsi="Arial" w:cs="Arial"/>
                <w:color w:val="000000"/>
              </w:rPr>
            </w:pPr>
            <w:r>
              <w:rPr>
                <w:rFonts w:cs="Arial" w:ascii="Arial" w:hAnsi="Arial"/>
                <w:color w:val="000000"/>
              </w:rPr>
              <w:t>Kako to da bogati čovjek nije shvatio da je u paklu? Zašto je umislio da je u nebu? Dobio je upravo ono što je želio. Nije bio svjestan da će možda nešto drugo zatrebati. Izabrao je ono što svijet drži da je najvažnije: bogatstvo, posjed, potrošnja, uspjeh.  Što mu još nedostaje? Kako to da mu nisu dovoljna ispunjenja koja nudi ovaj svijet? Zašto mu više ništa ne prija? Zašto nema smisla? Zašto mu je dosadno? I zašto sve samo izgleda kao da je nebo?</w:t>
            </w:r>
          </w:p>
          <w:p>
            <w:pPr>
              <w:pStyle w:val="Normal"/>
              <w:spacing w:before="100" w:after="100"/>
              <w:jc w:val="both"/>
              <w:rPr/>
            </w:pPr>
            <w:r>
              <w:rPr>
                <w:rFonts w:cs="Arial" w:ascii="Arial" w:hAnsi="Arial"/>
                <w:color w:val="000000"/>
              </w:rPr>
              <w:t xml:space="preserve">Ova priča govori o nedovoljnosti, o traženju smisla, o gladi iznutra, o praznini koja boli. Ljudska duša dnevno prolazi kroz </w:t>
            </w:r>
            <w:r>
              <w:rPr>
                <w:rFonts w:cs="Arial" w:ascii="Arial" w:hAnsi="Arial"/>
                <w:i/>
                <w:iCs/>
                <w:color w:val="000000"/>
              </w:rPr>
              <w:t xml:space="preserve">pakao na zemlji </w:t>
            </w:r>
            <w:r>
              <w:rPr>
                <w:rFonts w:cs="Arial" w:ascii="Arial" w:hAnsi="Arial"/>
                <w:color w:val="000000"/>
              </w:rPr>
              <w:t xml:space="preserve">koji je stvoren upravo materijalnom opsesijom i dezorijentacijom modernoga čovjeka. Čovjek pogubi dušu jer se </w:t>
            </w:r>
            <w:r>
              <w:rPr>
                <w:rFonts w:cs="Arial" w:ascii="Arial" w:hAnsi="Arial"/>
                <w:i/>
                <w:iCs/>
                <w:color w:val="000000"/>
              </w:rPr>
              <w:t xml:space="preserve">dade zavesti </w:t>
            </w:r>
            <w:r>
              <w:rPr>
                <w:rFonts w:cs="Arial" w:ascii="Arial" w:hAnsi="Arial"/>
                <w:color w:val="000000"/>
              </w:rPr>
              <w:t xml:space="preserve">lažima modernoga svijeta putem medija, obećanih umjetnih rajeva, bilo da se zovu blagostanje, droga, uživanje u seksu… Čovjek podlegne tomu, tu iluziju uzme zdravo za gotovo. “Pakao je veoma živ u patnjama današnjeg svijeta”, tvrdi Denis de Rougemont. </w:t>
            </w:r>
          </w:p>
          <w:p>
            <w:pPr>
              <w:pStyle w:val="Normal"/>
              <w:spacing w:before="100" w:after="100"/>
              <w:jc w:val="both"/>
              <w:rPr/>
            </w:pPr>
            <w:r>
              <w:rPr>
                <w:rFonts w:cs="Arial" w:ascii="Arial" w:hAnsi="Arial"/>
                <w:i/>
                <w:iCs/>
                <w:color w:val="000000"/>
              </w:rPr>
              <w:t>Ja sam kruh života; tko k meni dolazi, neće ogladnjeti, i</w:t>
            </w:r>
            <w:r>
              <w:rPr>
                <w:rFonts w:cs="Arial" w:ascii="Arial" w:hAnsi="Arial"/>
                <w:color w:val="000000"/>
              </w:rPr>
              <w:t xml:space="preserve"> </w:t>
            </w:r>
            <w:r>
              <w:rPr>
                <w:rFonts w:cs="Arial" w:ascii="Arial" w:hAnsi="Arial"/>
                <w:i/>
                <w:iCs/>
                <w:color w:val="000000"/>
              </w:rPr>
              <w:t>tko u mene vjeruje, neće ožednjeti</w:t>
            </w:r>
            <w:r>
              <w:rPr>
                <w:rFonts w:cs="Arial" w:ascii="Arial" w:hAnsi="Arial"/>
                <w:color w:val="000000"/>
              </w:rPr>
              <w:t>. (6,35) U biti svaki je čovjek u nutrini gladan, žedan. On se želi nasititi. I ako se ne može nahraniti pravom hranom, onda traži druge načine da zavara svoju glad. I ako se glad duše ispuni kojekakvim stvarima, mi u stvari zavaravamo sami sebe i priječimo Boga da uđe u naš život. Kao što fizički želudac zna zaboljeti, tako zna oboljeti duša, duhovni želudac, ako se u njega stavlja štošta, a ne pravi sadržaji. Srce nije ispunjeno i onda čovjek kupuje i ovo i ono. U toj praznini koja je u čovjeku po naravi, prilika je da se rodi čežnja za Bogom, za nečim što će trajno ispuniti čovjeka! Samo Bog može ispuniti veliku prazninu.</w:t>
            </w:r>
          </w:p>
          <w:p>
            <w:pPr>
              <w:pStyle w:val="Normal"/>
              <w:spacing w:before="100" w:after="100"/>
              <w:jc w:val="both"/>
              <w:rPr/>
            </w:pPr>
            <w:r>
              <w:rPr>
                <w:rFonts w:cs="Arial" w:ascii="Arial" w:hAnsi="Arial"/>
                <w:i/>
                <w:iCs/>
                <w:color w:val="000000"/>
              </w:rPr>
              <w:t xml:space="preserve">Radite, ali ne za hranu propadljivu, nego za hranu koja ostaje za život vječni… </w:t>
            </w:r>
            <w:r>
              <w:rPr>
                <w:rFonts w:cs="Arial" w:ascii="Arial" w:hAnsi="Arial"/>
                <w:color w:val="000000"/>
              </w:rPr>
              <w:t>(6, 27) Kako bismo prihvatili Isusa kao</w:t>
            </w:r>
            <w:r>
              <w:rPr>
                <w:rFonts w:cs="Arial" w:ascii="Arial" w:hAnsi="Arial"/>
                <w:i/>
                <w:iCs/>
                <w:color w:val="000000"/>
              </w:rPr>
              <w:t xml:space="preserve"> </w:t>
            </w:r>
            <w:r>
              <w:rPr>
                <w:rFonts w:cs="Arial" w:ascii="Arial" w:hAnsi="Arial"/>
                <w:color w:val="000000"/>
              </w:rPr>
              <w:t xml:space="preserve">hranu vječnoga života, moramo prije toga </w:t>
            </w:r>
            <w:r>
              <w:rPr>
                <w:rFonts w:cs="Arial" w:ascii="Arial" w:hAnsi="Arial"/>
                <w:i/>
                <w:iCs/>
                <w:color w:val="000000"/>
              </w:rPr>
              <w:t xml:space="preserve">osjetiti glad </w:t>
            </w:r>
            <w:r>
              <w:rPr>
                <w:rFonts w:cs="Arial" w:ascii="Arial" w:hAnsi="Arial"/>
                <w:color w:val="000000"/>
              </w:rPr>
              <w:t>za takvim</w:t>
            </w:r>
            <w:r>
              <w:rPr>
                <w:rFonts w:cs="Arial" w:ascii="Arial" w:hAnsi="Arial"/>
                <w:i/>
                <w:iCs/>
                <w:color w:val="000000"/>
              </w:rPr>
              <w:t xml:space="preserve"> </w:t>
            </w:r>
            <w:r>
              <w:rPr>
                <w:rFonts w:cs="Arial" w:ascii="Arial" w:hAnsi="Arial"/>
                <w:color w:val="000000"/>
              </w:rPr>
              <w:t>životom, otvorenost za onu drugu stvarnost, stvarnost Boga.</w:t>
            </w:r>
            <w:r>
              <w:rPr>
                <w:rFonts w:cs="Arial" w:ascii="Arial" w:hAnsi="Arial"/>
                <w:i/>
                <w:iCs/>
                <w:color w:val="000000"/>
              </w:rPr>
              <w:t xml:space="preserve"> </w:t>
            </w:r>
            <w:r>
              <w:rPr>
                <w:rFonts w:cs="Arial" w:ascii="Arial" w:hAnsi="Arial"/>
                <w:color w:val="000000"/>
              </w:rPr>
              <w:t xml:space="preserve">Najvažnija životna namirnica za dušu jest </w:t>
            </w:r>
            <w:r>
              <w:rPr>
                <w:rFonts w:cs="Arial" w:ascii="Arial" w:hAnsi="Arial"/>
                <w:i/>
                <w:iCs/>
                <w:color w:val="000000"/>
              </w:rPr>
              <w:t>ljubav</w:t>
            </w:r>
            <w:r>
              <w:rPr>
                <w:rFonts w:cs="Arial" w:ascii="Arial" w:hAnsi="Arial"/>
                <w:color w:val="000000"/>
              </w:rPr>
              <w:t>. Stoga vrlo</w:t>
            </w:r>
            <w:r>
              <w:rPr>
                <w:rFonts w:cs="Arial" w:ascii="Arial" w:hAnsi="Arial"/>
                <w:i/>
                <w:iCs/>
                <w:color w:val="000000"/>
              </w:rPr>
              <w:t xml:space="preserve"> </w:t>
            </w:r>
            <w:r>
              <w:rPr>
                <w:rFonts w:cs="Arial" w:ascii="Arial" w:hAnsi="Arial"/>
                <w:color w:val="000000"/>
              </w:rPr>
              <w:t>ranom oznakom za zajedničku spomen gozbu kršćana pripada</w:t>
            </w:r>
            <w:r>
              <w:rPr>
                <w:rFonts w:cs="Arial" w:ascii="Arial" w:hAnsi="Arial"/>
                <w:i/>
                <w:iCs/>
                <w:color w:val="000000"/>
              </w:rPr>
              <w:t xml:space="preserve"> </w:t>
            </w:r>
            <w:r>
              <w:rPr>
                <w:rFonts w:cs="Arial" w:ascii="Arial" w:hAnsi="Arial"/>
                <w:color w:val="000000"/>
              </w:rPr>
              <w:t>riječ ‘agape’, grčka riječ za ljubav. Ona povezuje bogoslužje i</w:t>
            </w:r>
            <w:r>
              <w:rPr>
                <w:rFonts w:cs="Arial" w:ascii="Arial" w:hAnsi="Arial"/>
                <w:i/>
                <w:iCs/>
                <w:color w:val="000000"/>
              </w:rPr>
              <w:t xml:space="preserve"> </w:t>
            </w:r>
            <w:r>
              <w:rPr>
                <w:rFonts w:cs="Arial" w:ascii="Arial" w:hAnsi="Arial"/>
                <w:color w:val="000000"/>
              </w:rPr>
              <w:t>služenje čovjeku. Nebeski kruh ljubavi hrani dušu i tijelo.</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5">
        <w:r>
          <w:rPr>
            <w:rStyle w:val="InternetLink"/>
          </w:rPr>
          <w:t>Hrvatska dehonijanska mladež</w:t>
        </w:r>
      </w:hyperlink>
    </w:p>
    <w:p>
      <w:pPr>
        <w:pStyle w:val="Normal"/>
        <w:numPr>
          <w:ilvl w:val="0"/>
          <w:numId w:val="7"/>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R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39:00Z</dcterms:created>
  <dc:creator>Samostan svetog Nikole</dc:creator>
  <dc:description/>
  <dc:language>en-US</dc:language>
  <cp:lastModifiedBy>fra Drago</cp:lastModifiedBy>
  <cp:lastPrinted>2009-08-07T14:40:00Z</cp:lastPrinted>
  <dcterms:modified xsi:type="dcterms:W3CDTF">2015-07-27T21:39:00Z</dcterms:modified>
  <cp:revision>2</cp:revision>
  <dc:subject/>
  <dc:title>Župa sv</dc:title>
</cp:coreProperties>
</file>